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540" w:before="0" w:after="75"/>
        <w:outlineLvl w:val="0"/>
        <w:rPr>
          <w:rFonts w:ascii="Arial" w:hAnsi="Arial" w:eastAsia="Times New Roman" w:cs="Arial"/>
          <w:color w:val="E24912"/>
          <w:spacing w:val="-15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color w:val="E24912"/>
          <w:spacing w:val="-15"/>
          <w:kern w:val="2"/>
          <w:sz w:val="54"/>
          <w:szCs w:val="54"/>
          <w:lang w:eastAsia="ru-RU"/>
        </w:rPr>
        <w:t>Комплектующие КК №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tLeast" w:line="270" w:before="0" w:after="150"/>
        <w:rPr/>
      </w:pPr>
      <w:r>
        <w:rPr>
          <w:rFonts w:eastAsia="Times New Roman"/>
        </w:rPr>
        <w:t xml:space="preserve">      </w:t>
      </w: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014-018-25-2-1, КК014-018-25-2-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020-025-30-2-1, КК020-025-30-2-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030-036-36-2-1, КК030-036-36-2-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040-045-30-2-1, КК040-045-30-2-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085-095-58-2-1, КК085-095-58-2-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180-190-58-2-1, КК180-190-58-2-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Турбина КК 2009.01.000, КК2009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2009.01.007, КК2009.01.00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дшипник КК 2009.01.008, КК2009.01.00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Манжета КК 2009.01.016, КК2009.01.01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009.01.017, КК2009.01.01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009.01.022, КК2009.01.02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Ротор КК 2009.01.100, КК2009.01.1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ышка КК 2010.00.001, КК2010.00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Ниппель КК 2010.00.004, КК2010.00.00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Гайка КК 2010.00.005, КК2010.00.00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итатель КК 2010.00.100, КК2010.00.1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2010.00.200, КК2010.00.2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Тройник КК 2010.00.400, КК2010.00.4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Датчик КК 2010.00.500, КК2010.00.5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Турбина КК 2010.01.000, КК2010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дшипник КК 2010.01.002, КК2010.01.0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Щека КК 2010.01.003, КК2010.01.0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Стойка КК 2010.01.005, КК2010.01.00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Манжета КК 2010.01.006, КК2010.01.00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010.01.013, КК2010.01.01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Щека КК 2010.01.023, КК2010.01.02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дшипник КК 2010.01.024, КК2010.01.02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дшипник КК 2010.01.026, КК2010.01.02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Щека КК 2010.01.027, КК2010.01.02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Ротор КК 2010.01.100, КК2010.01.1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есо КК 2010.01.105-04, КК2010.01.105-0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Ротор КК 2010.01.200, КК2010.01.2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Упор КК 2010.01.202, КК2010.01.2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2010.02.000, клапан КК2010.02.000, клапан отсечной КК 2010.02.000, клапан отсечной Ду20 Ру200 КК 2010.02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Охладитель масла КК 2010.05.000, КК2010.05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Агрегат смазки КК 2010.06.000, КК2010.06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2014.00.110, КК2014.00.1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2014.00.111, КК2014.00.11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Ограничитель КК 2014.00.112, КК2014.00.11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Турбина КК 2014.01.000, КК2014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Манжета КК 2014.01.006, КК2014.01.00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2014.01.016, КК2014.01.01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014.01.018, КК2014.01.01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014.01.019, КК2014.01.01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дшипник КК 2014.01.025, КК2014.01.02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дшипник КК 2014.01.039, КК2014.01.03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Ротор КК 2014.01.100, КК2014.01.1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ышка КК 2014.03.001, КК2014.03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2014.03.300, клапан КК2014.03.300, клапан отсечной КК 2014.03.300, клапан отсечной Ду25 Ру200 КК 2014.03.3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2014.03.330, КК2014.03.33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Турбина КК 2016.01.000, КК2016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2020.02.000, КК2020.02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Турбина КК 2024.01.000, КК2024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итатель КК 2026.00.100, КК2026.00.1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ставка КК 2026.00.200, КК2026.00.2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Турбина КК 2025.01.000, КК2025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Турбина КК 2026.01.000, КК2026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дшипник КК 2026.01.002, КК2026.01.0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дшипник КК 2026.01.003, КК2026.01.0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2026.01.004, КК2026.01.00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026.01.005, КК2026.01.00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Манжета КК 2026.01.006, КК2026.01.00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026.01.007, КК2026.01.00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026.01.013, КК2026.01.01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026.01.017, КК2026.01.01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026.01.025, КК2026.01.02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Щека КК 2026.01.026, КК2026.01.02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Щека КК 2026.01.027, КК2026.01.02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Щека КК 2026.01.028, КК2026.01.02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Ротор КК 2026.01.100, КК2026.01.1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ал КК 2026.01.101, КК2026.01.1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041.01.077, КК2041.01.07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041.01.078, КК2041.01.07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041.01.041, КК2041.01.04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лукольцо КК 2307.00.003, КК2307.00.0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07.00.005, КК2307.00.00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Ригель КК 2307.00.12, КК2307.00.1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Ригель КК 2307.00.13, КК2307.00.1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2307.01.001, КК2307.01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всасывающий КК 2307.01.010, КК2307.01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нагнетательный КК 2307.01.020, КК2307.01.02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Гайка КК 2307.01.021, КК2307.01.02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Гайка КК 2307.01.022, КК2307.01.02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лукольцо КК 2307.01.023, КК2307.01.02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ята КК 2307.01.024, КК2307.01.02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 КК 2307.01.040, КК2307.01.04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07.01.052, КК2307.01.05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Гайка КК 2307.01.060, КК2307.01.06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2307.01.095, КК2307.01.09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2307.01.096, КК2307.01.09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07.01.098, КК2307.01.09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07.01.111, КК2307.01.11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07.01.120, КК2307.01.12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Маховик КК 2307.02.001, КК2307.02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ставка КК 2307.02.002, КК2307.02.0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ивошип КК 2307.02.012, КК2307.02.01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естерня КК 2307.02.013, КК2307.02.01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лита КК 2307.02.031, КК2307.02.03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2307.02.033, КК2307.02.033</w:t>
              </w:r>
            </w:hyperlink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-kompressor.ru/zapasnye-chasti/komplektuyushhie-kk-1/kolczo-kk-014-018-25-2-1-kk014-018-25-2-1.html" TargetMode="External"/><Relationship Id="rId3" Type="http://schemas.openxmlformats.org/officeDocument/2006/relationships/hyperlink" Target="http://www.atlas-kompressor.ru/zapasnye-chasti/komplektuyushhie-kk-1/kolczo-kk-020-025-30-2-1-kk020-025-30-2-1.html" TargetMode="External"/><Relationship Id="rId4" Type="http://schemas.openxmlformats.org/officeDocument/2006/relationships/hyperlink" Target="http://www.atlas-kompressor.ru/zapasnye-chasti/komplektuyushhie-kk-1/kolczo-kk-030-036-36-2-1-kk030-036-36-2-1.html" TargetMode="External"/><Relationship Id="rId5" Type="http://schemas.openxmlformats.org/officeDocument/2006/relationships/hyperlink" Target="http://www.atlas-kompressor.ru/zapasnye-chasti/komplektuyushhie-kk-1/kolczo-kk-040-045-30-2-1-kk040-045-30-2-1.html" TargetMode="External"/><Relationship Id="rId6" Type="http://schemas.openxmlformats.org/officeDocument/2006/relationships/hyperlink" Target="http://www.atlas-kompressor.ru/zapasnye-chasti/komplektuyushhie-kk-1/kolczo-kk-085-095-58-2-1-kk085-095-58-2-1.html" TargetMode="External"/><Relationship Id="rId7" Type="http://schemas.openxmlformats.org/officeDocument/2006/relationships/hyperlink" Target="http://www.atlas-kompressor.ru/zapasnye-chasti/komplektuyushhie-kk-1/kolczo-kk-180-190-58-2-1-kk180-190-58-2-1.html" TargetMode="External"/><Relationship Id="rId8" Type="http://schemas.openxmlformats.org/officeDocument/2006/relationships/hyperlink" Target="http://www.atlas-kompressor.ru/zapasnye-chasti/komplektuyushhie-kk-1/turbina-kk-200901000-kk200901000.html" TargetMode="External"/><Relationship Id="rId9" Type="http://schemas.openxmlformats.org/officeDocument/2006/relationships/hyperlink" Target="http://www.atlas-kompressor.ru/zapasnye-chasti/komplektuyushhie-kk-1/korpus-kk-200901007-kk200901007.html" TargetMode="External"/><Relationship Id="rId10" Type="http://schemas.openxmlformats.org/officeDocument/2006/relationships/hyperlink" Target="http://www.atlas-kompressor.ru/zapasnye-chasti/komplektuyushhie-kk-1/podshipnik-kk-200901008-kk200901008.html" TargetMode="External"/><Relationship Id="rId11" Type="http://schemas.openxmlformats.org/officeDocument/2006/relationships/hyperlink" Target="http://www.atlas-kompressor.ru/zapasnye-chasti/komplektuyushhie-kk-1/manzheta-kk-200901016-kk200901016.html" TargetMode="External"/><Relationship Id="rId12" Type="http://schemas.openxmlformats.org/officeDocument/2006/relationships/hyperlink" Target="http://www.atlas-kompressor.ru/zapasnye-chasti/komplektuyushhie-kk-1/vtulka-kk-200901017-kk200901017.html" TargetMode="External"/><Relationship Id="rId13" Type="http://schemas.openxmlformats.org/officeDocument/2006/relationships/hyperlink" Target="http://www.atlas-kompressor.ru/zapasnye-chasti/komplektuyushhie-kk-1/kolczo-kk-200901022-kk200901022.html" TargetMode="External"/><Relationship Id="rId14" Type="http://schemas.openxmlformats.org/officeDocument/2006/relationships/hyperlink" Target="http://www.atlas-kompressor.ru/zapasnye-chasti/komplektuyushhie-kk-1/rotor-kk-200901100-kk200901100.html" TargetMode="External"/><Relationship Id="rId15" Type="http://schemas.openxmlformats.org/officeDocument/2006/relationships/hyperlink" Target="http://www.atlas-kompressor.ru/zapasnye-chasti/komplektuyushhie-kk-1/kryshka-kk-201000001-kk201000001.html" TargetMode="External"/><Relationship Id="rId16" Type="http://schemas.openxmlformats.org/officeDocument/2006/relationships/hyperlink" Target="http://www.atlas-kompressor.ru/zapasnye-chasti/komplektuyushhie-kk-1/nippel-kk-201000004-kk201000004.html" TargetMode="External"/><Relationship Id="rId17" Type="http://schemas.openxmlformats.org/officeDocument/2006/relationships/hyperlink" Target="http://www.atlas-kompressor.ru/zapasnye-chasti/komplektuyushhie-kk-1/gajka-kk-201000005-kk201000005.html" TargetMode="External"/><Relationship Id="rId18" Type="http://schemas.openxmlformats.org/officeDocument/2006/relationships/hyperlink" Target="http://www.atlas-kompressor.ru/zapasnye-chasti/komplektuyushhie-kk-1/pitatel-kk-201000100-kk201000100.html" TargetMode="External"/><Relationship Id="rId19" Type="http://schemas.openxmlformats.org/officeDocument/2006/relationships/hyperlink" Target="http://www.atlas-kompressor.ru/zapasnye-chasti/komplektuyushhie-kk-1/korpus-kk-201000200-kk201000200.html" TargetMode="External"/><Relationship Id="rId20" Type="http://schemas.openxmlformats.org/officeDocument/2006/relationships/hyperlink" Target="http://www.atlas-kompressor.ru/zapasnye-chasti/komplektuyushhie-kk-1/trojnik-kk-201000400-kk201000400.html" TargetMode="External"/><Relationship Id="rId21" Type="http://schemas.openxmlformats.org/officeDocument/2006/relationships/hyperlink" Target="http://www.atlas-kompressor.ru/zapasnye-chasti/komplektuyushhie-kk-1/datchik-kk-201000500-kk201000500.html" TargetMode="External"/><Relationship Id="rId22" Type="http://schemas.openxmlformats.org/officeDocument/2006/relationships/hyperlink" Target="http://www.atlas-kompressor.ru/zapasnye-chasti/komplektuyushhie-kk-1/turbina-kk-201001000-kk201001000.html" TargetMode="External"/><Relationship Id="rId23" Type="http://schemas.openxmlformats.org/officeDocument/2006/relationships/hyperlink" Target="http://www.atlas-kompressor.ru/zapasnye-chasti/komplektuyushhie-kk-1/podshipnik-kk-201001002-kk201001002.html" TargetMode="External"/><Relationship Id="rId24" Type="http://schemas.openxmlformats.org/officeDocument/2006/relationships/hyperlink" Target="http://www.atlas-kompressor.ru/zapasnye-chasti/komplektuyushhie-kk-1/shheka-kk-201001003-kk201001003.html" TargetMode="External"/><Relationship Id="rId25" Type="http://schemas.openxmlformats.org/officeDocument/2006/relationships/hyperlink" Target="http://www.atlas-kompressor.ru/zapasnye-chasti/komplektuyushhie-kk-1/stojka-kk-201001005-kk201001005.html" TargetMode="External"/><Relationship Id="rId26" Type="http://schemas.openxmlformats.org/officeDocument/2006/relationships/hyperlink" Target="http://www.atlas-kompressor.ru/zapasnye-chasti/komplektuyushhie-kk-1/manzheta-kk-201001006-kk201001006.html" TargetMode="External"/><Relationship Id="rId27" Type="http://schemas.openxmlformats.org/officeDocument/2006/relationships/hyperlink" Target="http://www.atlas-kompressor.ru/zapasnye-chasti/komplektuyushhie-kk-1/vtulka-kk-201001013-kk201001013.html" TargetMode="External"/><Relationship Id="rId28" Type="http://schemas.openxmlformats.org/officeDocument/2006/relationships/hyperlink" Target="http://www.atlas-kompressor.ru/zapasnye-chasti/komplektuyushhie-kk-1/shheka-kk-201001023-kk201001023.html" TargetMode="External"/><Relationship Id="rId29" Type="http://schemas.openxmlformats.org/officeDocument/2006/relationships/hyperlink" Target="http://www.atlas-kompressor.ru/zapasnye-chasti/komplektuyushhie-kk-1/podshipnik-kk-201001024-kk201001024.html" TargetMode="External"/><Relationship Id="rId30" Type="http://schemas.openxmlformats.org/officeDocument/2006/relationships/hyperlink" Target="http://www.atlas-kompressor.ru/zapasnye-chasti/komplektuyushhie-kk-1/podshipnik-kk-201001026-kk201001026.html" TargetMode="External"/><Relationship Id="rId31" Type="http://schemas.openxmlformats.org/officeDocument/2006/relationships/hyperlink" Target="http://www.atlas-kompressor.ru/zapasnye-chasti/komplektuyushhie-kk-1/shheka-kk-201001027-kk201001027.html" TargetMode="External"/><Relationship Id="rId32" Type="http://schemas.openxmlformats.org/officeDocument/2006/relationships/hyperlink" Target="http://www.atlas-kompressor.ru/zapasnye-chasti/komplektuyushhie-kk-1/rotor-kk-201001100-kk201001100.html" TargetMode="External"/><Relationship Id="rId33" Type="http://schemas.openxmlformats.org/officeDocument/2006/relationships/hyperlink" Target="http://www.atlas-kompressor.ru/zapasnye-chasti/komplektuyushhie-kk-1/koleso-kk-201001105-04-kk201001105-04.html" TargetMode="External"/><Relationship Id="rId34" Type="http://schemas.openxmlformats.org/officeDocument/2006/relationships/hyperlink" Target="http://www.atlas-kompressor.ru/zapasnye-chasti/komplektuyushhie-kk-1/rotor-kk-201001200-kk201001200.html" TargetMode="External"/><Relationship Id="rId35" Type="http://schemas.openxmlformats.org/officeDocument/2006/relationships/hyperlink" Target="http://www.atlas-kompressor.ru/zapasnye-chasti/komplektuyushhie-kk-1/upor-kk-201001202-kk201001202.html" TargetMode="External"/><Relationship Id="rId36" Type="http://schemas.openxmlformats.org/officeDocument/2006/relationships/hyperlink" Target="http://www.atlas-kompressor.ru/zapasnye-chasti/komplektuyushhie-kk-1/klapan-kk-201002000-kk201002000.html" TargetMode="External"/><Relationship Id="rId37" Type="http://schemas.openxmlformats.org/officeDocument/2006/relationships/hyperlink" Target="http://www.atlas-kompressor.ru/zapasnye-chasti/komplektuyushhie-kk-1/oxladitel-masla-kk-201005000-kk201005000.html" TargetMode="External"/><Relationship Id="rId38" Type="http://schemas.openxmlformats.org/officeDocument/2006/relationships/hyperlink" Target="http://www.atlas-kompressor.ru/zapasnye-chasti/komplektuyushhie-kk-1/agregat-smazki-kk-201006000-kk201006000.html" TargetMode="External"/><Relationship Id="rId39" Type="http://schemas.openxmlformats.org/officeDocument/2006/relationships/hyperlink" Target="http://www.atlas-kompressor.ru/zapasnye-chasti/komplektuyushhie-kk-1/klapan-kk-201400110-kk201400110.html" TargetMode="External"/><Relationship Id="rId40" Type="http://schemas.openxmlformats.org/officeDocument/2006/relationships/hyperlink" Target="http://www.atlas-kompressor.ru/zapasnye-chasti/komplektuyushhie-kk-1/korpus-kk-201400111-kk201400111.html" TargetMode="External"/><Relationship Id="rId41" Type="http://schemas.openxmlformats.org/officeDocument/2006/relationships/hyperlink" Target="http://www.atlas-kompressor.ru/zapasnye-chasti/komplektuyushhie-kk-1/ogranichitel-kk-201400112-kk201400112.html" TargetMode="External"/><Relationship Id="rId42" Type="http://schemas.openxmlformats.org/officeDocument/2006/relationships/hyperlink" Target="http://www.atlas-kompressor.ru/zapasnye-chasti/komplektuyushhie-kk-1/turbina-kk-201401000-kk201401000.html" TargetMode="External"/><Relationship Id="rId43" Type="http://schemas.openxmlformats.org/officeDocument/2006/relationships/hyperlink" Target="http://www.atlas-kompressor.ru/zapasnye-chasti/komplektuyushhie-kk-1/manzheta-kk-201401006-kk201401006.html" TargetMode="External"/><Relationship Id="rId44" Type="http://schemas.openxmlformats.org/officeDocument/2006/relationships/hyperlink" Target="http://www.atlas-kompressor.ru/zapasnye-chasti/komplektuyushhie-kk-1/prokladka-kk-201401016-kk201401016.html" TargetMode="External"/><Relationship Id="rId45" Type="http://schemas.openxmlformats.org/officeDocument/2006/relationships/hyperlink" Target="http://www.atlas-kompressor.ru/zapasnye-chasti/komplektuyushhie-kk-1/vtulka-kk-201401018-kk201401018.html" TargetMode="External"/><Relationship Id="rId46" Type="http://schemas.openxmlformats.org/officeDocument/2006/relationships/hyperlink" Target="http://www.atlas-kompressor.ru/zapasnye-chasti/komplektuyushhie-kk-1/vtulka-kk-201401019-kk201401019.html" TargetMode="External"/><Relationship Id="rId47" Type="http://schemas.openxmlformats.org/officeDocument/2006/relationships/hyperlink" Target="http://www.atlas-kompressor.ru/zapasnye-chasti/komplektuyushhie-kk-1/podshipnik-kk-201401025-kk201401025.html" TargetMode="External"/><Relationship Id="rId48" Type="http://schemas.openxmlformats.org/officeDocument/2006/relationships/hyperlink" Target="http://www.atlas-kompressor.ru/zapasnye-chasti/komplektuyushhie-kk-1/podshipnik-kk-201401039-kk201401039.html" TargetMode="External"/><Relationship Id="rId49" Type="http://schemas.openxmlformats.org/officeDocument/2006/relationships/hyperlink" Target="http://www.atlas-kompressor.ru/zapasnye-chasti/komplektuyushhie-kk-1/rotor-kk-201401100-kk201401100.html" TargetMode="External"/><Relationship Id="rId50" Type="http://schemas.openxmlformats.org/officeDocument/2006/relationships/hyperlink" Target="http://www.atlas-kompressor.ru/zapasnye-chasti/komplektuyushhie-kk-1/kryshka-kk-201403001-kk201403001.html" TargetMode="External"/><Relationship Id="rId51" Type="http://schemas.openxmlformats.org/officeDocument/2006/relationships/hyperlink" Target="http://www.atlas-kompressor.ru/zapasnye-chasti/komplektuyushhie-kk-1/klapan-kk-201403300-kk201403300.html" TargetMode="External"/><Relationship Id="rId52" Type="http://schemas.openxmlformats.org/officeDocument/2006/relationships/hyperlink" Target="http://www.atlas-kompressor.ru/zapasnye-chasti/komplektuyushhie-kk-1/klapan-kk-201403330-kk201403330.html" TargetMode="External"/><Relationship Id="rId53" Type="http://schemas.openxmlformats.org/officeDocument/2006/relationships/hyperlink" Target="http://www.atlas-kompressor.ru/zapasnye-chasti/komplektuyushhie-kk-1/turbina-kk-201601000-kk201601000.html" TargetMode="External"/><Relationship Id="rId54" Type="http://schemas.openxmlformats.org/officeDocument/2006/relationships/hyperlink" Target="http://www.atlas-kompressor.ru/zapasnye-chasti/komplektuyushhie-kk-1/klapan-kk-202002000-kk202002000.html" TargetMode="External"/><Relationship Id="rId55" Type="http://schemas.openxmlformats.org/officeDocument/2006/relationships/hyperlink" Target="http://www.atlas-kompressor.ru/zapasnye-chasti/komplektuyushhie-kk-1/turbina-kk-202401000-kk202401000.html" TargetMode="External"/><Relationship Id="rId56" Type="http://schemas.openxmlformats.org/officeDocument/2006/relationships/hyperlink" Target="http://www.atlas-kompressor.ru/zapasnye-chasti/komplektuyushhie-kk-1/pitatel-kk-202600100-kk202600100.html" TargetMode="External"/><Relationship Id="rId57" Type="http://schemas.openxmlformats.org/officeDocument/2006/relationships/hyperlink" Target="http://www.atlas-kompressor.ru/zapasnye-chasti/komplektuyushhie-kk-1/vtsavka-kk-202600200-kk202600200.html" TargetMode="External"/><Relationship Id="rId58" Type="http://schemas.openxmlformats.org/officeDocument/2006/relationships/hyperlink" Target="http://www.atlas-kompressor.ru/zapasnye-chasti/komplektuyushhie-kk-1/turbina-kk-202501000-kk202501000.html" TargetMode="External"/><Relationship Id="rId59" Type="http://schemas.openxmlformats.org/officeDocument/2006/relationships/hyperlink" Target="http://www.atlas-kompressor.ru/zapasnye-chasti/komplektuyushhie-kk-1/turbina-kk-202601000-kk202601000.html" TargetMode="External"/><Relationship Id="rId60" Type="http://schemas.openxmlformats.org/officeDocument/2006/relationships/hyperlink" Target="http://www.atlas-kompressor.ru/zapasnye-chasti/komplektuyushhie-kk-1/podshipnik-kk-202601002-kk202601002.html" TargetMode="External"/><Relationship Id="rId61" Type="http://schemas.openxmlformats.org/officeDocument/2006/relationships/hyperlink" Target="http://www.atlas-kompressor.ru/zapasnye-chasti/komplektuyushhie-kk-1/podshipnik-kk-202601003-kk202601003.html" TargetMode="External"/><Relationship Id="rId62" Type="http://schemas.openxmlformats.org/officeDocument/2006/relationships/hyperlink" Target="http://www.atlas-kompressor.ru/zapasnye-chasti/komplektuyushhie-kk-1/korpus-kk-202601004-kk202601004.html" TargetMode="External"/><Relationship Id="rId63" Type="http://schemas.openxmlformats.org/officeDocument/2006/relationships/hyperlink" Target="http://www.atlas-kompressor.ru/zapasnye-chasti/komplektuyushhie-kk-1/vtulka-kk-202601005-kk202601005.html" TargetMode="External"/><Relationship Id="rId64" Type="http://schemas.openxmlformats.org/officeDocument/2006/relationships/hyperlink" Target="http://www.atlas-kompressor.ru/zapasnye-chasti/komplektuyushhie-kk-1/manzheta-kk-202601006-kk202601006.html" TargetMode="External"/><Relationship Id="rId65" Type="http://schemas.openxmlformats.org/officeDocument/2006/relationships/hyperlink" Target="http://www.atlas-kompressor.ru/zapasnye-chasti/komplektuyushhie-kk-1/vtulka-kk-202601007-kk202601007.html" TargetMode="External"/><Relationship Id="rId66" Type="http://schemas.openxmlformats.org/officeDocument/2006/relationships/hyperlink" Target="http://www.atlas-kompressor.ru/zapasnye-chasti/komplektuyushhie-kk-1/kolczo-kk-202601013-kk202601013.html" TargetMode="External"/><Relationship Id="rId67" Type="http://schemas.openxmlformats.org/officeDocument/2006/relationships/hyperlink" Target="http://www.atlas-kompressor.ru/zapasnye-chasti/komplektuyushhie-kk-1/kolcz-kk-202601017-kk202601017.html" TargetMode="External"/><Relationship Id="rId68" Type="http://schemas.openxmlformats.org/officeDocument/2006/relationships/hyperlink" Target="http://www.atlas-kompressor.ru/zapasnye-chasti/komplektuyushhie-kk-1/vtulka-kk-202601025-kk202601025.html" TargetMode="External"/><Relationship Id="rId69" Type="http://schemas.openxmlformats.org/officeDocument/2006/relationships/hyperlink" Target="http://www.atlas-kompressor.ru/zapasnye-chasti/komplektuyushhie-kk-1/shheka-kk-202601026-kk202601026.html" TargetMode="External"/><Relationship Id="rId70" Type="http://schemas.openxmlformats.org/officeDocument/2006/relationships/hyperlink" Target="http://www.atlas-kompressor.ru/zapasnye-chasti/komplektuyushhie-kk-1/shheka-kk-202601027-kk202601027.html" TargetMode="External"/><Relationship Id="rId71" Type="http://schemas.openxmlformats.org/officeDocument/2006/relationships/hyperlink" Target="http://www.atlas-kompressor.ru/zapasnye-chasti/komplektuyushhie-kk-1/shheka-kk-202601028-kk202601028.html" TargetMode="External"/><Relationship Id="rId72" Type="http://schemas.openxmlformats.org/officeDocument/2006/relationships/hyperlink" Target="http://www.atlas-kompressor.ru/zapasnye-chasti/komplektuyushhie-kk-1/rotor-kk-202601100-kk202601100.html" TargetMode="External"/><Relationship Id="rId73" Type="http://schemas.openxmlformats.org/officeDocument/2006/relationships/hyperlink" Target="http://www.atlas-kompressor.ru/zapasnye-chasti/komplektuyushhie-kk-1/val-kk-202601101-kk202601101.html" TargetMode="External"/><Relationship Id="rId74" Type="http://schemas.openxmlformats.org/officeDocument/2006/relationships/hyperlink" Target="http://www.atlas-kompressor.ru/zapasnye-chasti/komplektuyushhie-kk-1/kolczo-kk-204101077-kk204101077.html" TargetMode="External"/><Relationship Id="rId75" Type="http://schemas.openxmlformats.org/officeDocument/2006/relationships/hyperlink" Target="http://www.atlas-kompressor.ru/zapasnye-chasti/komplektuyushhie-kk-1/kolczo-kk-204101078-kk204101078.html" TargetMode="External"/><Relationship Id="rId76" Type="http://schemas.openxmlformats.org/officeDocument/2006/relationships/hyperlink" Target="http://www.atlas-kompressor.ru/zapasnye-chasti/komplektuyushhie-kk-1/vtulka-kk-204101041-kk204101041.html" TargetMode="External"/><Relationship Id="rId77" Type="http://schemas.openxmlformats.org/officeDocument/2006/relationships/hyperlink" Target="http://www.atlas-kompressor.ru/zapasnye-chasti/komplektuyushhie-kk-1/polukolczo-kk-230700003-kk230700003.html" TargetMode="External"/><Relationship Id="rId78" Type="http://schemas.openxmlformats.org/officeDocument/2006/relationships/hyperlink" Target="http://www.atlas-kompressor.ru/zapasnye-chasti/komplektuyushhie-kk-1/kolczo-kk-230700005-kk230700005.html" TargetMode="External"/><Relationship Id="rId79" Type="http://schemas.openxmlformats.org/officeDocument/2006/relationships/hyperlink" Target="http://www.atlas-kompressor.ru/zapasnye-chasti/komplektuyushhie-kk-1/rigel-kk-23070012-kk23070012.html" TargetMode="External"/><Relationship Id="rId80" Type="http://schemas.openxmlformats.org/officeDocument/2006/relationships/hyperlink" Target="http://www.atlas-kompressor.ru/zapasnye-chasti/komplektuyushhie-kk-1/rigel-kk-23070013-kk23070013.html" TargetMode="External"/><Relationship Id="rId81" Type="http://schemas.openxmlformats.org/officeDocument/2006/relationships/hyperlink" Target="http://www.atlas-kompressor.ru/zapasnye-chasti/komplektuyushhie-kk-1/korpus-kk-230701001-kk230701001.html" TargetMode="External"/><Relationship Id="rId82" Type="http://schemas.openxmlformats.org/officeDocument/2006/relationships/hyperlink" Target="http://www.atlas-kompressor.ru/zapasnye-chasti/komplektuyushhie-kk-1/klapan-kk-230701010-kk230701010.html" TargetMode="External"/><Relationship Id="rId83" Type="http://schemas.openxmlformats.org/officeDocument/2006/relationships/hyperlink" Target="http://www.atlas-kompressor.ru/zapasnye-chasti/komplektuyushhie-kk-1/klapan-kk-230701020-kk230701020.html" TargetMode="External"/><Relationship Id="rId84" Type="http://schemas.openxmlformats.org/officeDocument/2006/relationships/hyperlink" Target="http://www.atlas-kompressor.ru/zapasnye-chasti/komplektuyushhie-kk-1/gajka-kk-230701021-kk230701021.html" TargetMode="External"/><Relationship Id="rId85" Type="http://schemas.openxmlformats.org/officeDocument/2006/relationships/hyperlink" Target="http://www.atlas-kompressor.ru/zapasnye-chasti/komplektuyushhie-kk-1/gajka-kk-230701022-kk230701022.html" TargetMode="External"/><Relationship Id="rId86" Type="http://schemas.openxmlformats.org/officeDocument/2006/relationships/hyperlink" Target="http://www.atlas-kompressor.ru/zapasnye-chasti/komplektuyushhie-kk-1/polukolczo-kk-230701023-kk230701023.html" TargetMode="External"/><Relationship Id="rId87" Type="http://schemas.openxmlformats.org/officeDocument/2006/relationships/hyperlink" Target="http://www.atlas-kompressor.ru/zapasnye-chasti/komplektuyushhie-kk-1/pyata-kk-230701024-kk230701024.html" TargetMode="External"/><Relationship Id="rId88" Type="http://schemas.openxmlformats.org/officeDocument/2006/relationships/hyperlink" Target="http://www.atlas-kompressor.ru/zapasnye-chasti/komplektuyushhie-kk-1/czilindr-kk-230701040-kk230701040.html" TargetMode="External"/><Relationship Id="rId89" Type="http://schemas.openxmlformats.org/officeDocument/2006/relationships/hyperlink" Target="http://www.atlas-kompressor.ru/zapasnye-chasti/komplektuyushhie-kk-1/vtulka-kk-230701052-kk230701052.html" TargetMode="External"/><Relationship Id="rId90" Type="http://schemas.openxmlformats.org/officeDocument/2006/relationships/hyperlink" Target="http://www.atlas-kompressor.ru/zapasnye-chasti/komplektuyushhie-kk-1/gajka-kk-230701060-kk230701060.html" TargetMode="External"/><Relationship Id="rId91" Type="http://schemas.openxmlformats.org/officeDocument/2006/relationships/hyperlink" Target="http://www.atlas-kompressor.ru/zapasnye-chasti/komplektuyushhie-kk-1/prokladka-kk-230701095-kk230701095.html" TargetMode="External"/><Relationship Id="rId92" Type="http://schemas.openxmlformats.org/officeDocument/2006/relationships/hyperlink" Target="http://www.atlas-kompressor.ru/zapasnye-chasti/komplektuyushhie-kk-1/prokladka-kk-230701096-kk230701096.html" TargetMode="External"/><Relationship Id="rId93" Type="http://schemas.openxmlformats.org/officeDocument/2006/relationships/hyperlink" Target="http://www.atlas-kompressor.ru/zapasnye-chasti/komplektuyushhie-kk-1/vtulka-kk-230701098-kk230701098.html" TargetMode="External"/><Relationship Id="rId94" Type="http://schemas.openxmlformats.org/officeDocument/2006/relationships/hyperlink" Target="http://www.atlas-kompressor.ru/zapasnye-chasti/komplektuyushhie-kk-1/kolczo-kk-230701111-kk230701111.html" TargetMode="External"/><Relationship Id="rId95" Type="http://schemas.openxmlformats.org/officeDocument/2006/relationships/hyperlink" Target="http://www.atlas-kompressor.ru/zapasnye-chasti/komplektuyushhie-kk-1/vtulka-kk-230701120-kk230701120.html" TargetMode="External"/><Relationship Id="rId96" Type="http://schemas.openxmlformats.org/officeDocument/2006/relationships/hyperlink" Target="http://www.atlas-kompressor.ru/zapasnye-chasti/komplektuyushhie-kk-1/maxovik-kk-230702001-kk230702001.html" TargetMode="External"/><Relationship Id="rId97" Type="http://schemas.openxmlformats.org/officeDocument/2006/relationships/hyperlink" Target="http://www.atlas-kompressor.ru/zapasnye-chasti/komplektuyushhie-kk-1/prostavka-kk-230702002-kk230702002.html" TargetMode="External"/><Relationship Id="rId98" Type="http://schemas.openxmlformats.org/officeDocument/2006/relationships/hyperlink" Target="http://www.atlas-kompressor.ru/zapasnye-chasti/komplektuyushhie-kk-1/vtulka-kk-230702012-kk230702012.html" TargetMode="External"/><Relationship Id="rId99" Type="http://schemas.openxmlformats.org/officeDocument/2006/relationships/hyperlink" Target="http://www.atlas-kompressor.ru/zapasnye-chasti/komplektuyushhie-kk-1/shesternya-kk-230702013-kk230702013.html" TargetMode="External"/><Relationship Id="rId100" Type="http://schemas.openxmlformats.org/officeDocument/2006/relationships/hyperlink" Target="http://www.atlas-kompressor.ru/zapasnye-chasti/komplektuyushhie-kk-1/plita-kk-230702031-kk230702031.html" TargetMode="External"/><Relationship Id="rId101" Type="http://schemas.openxmlformats.org/officeDocument/2006/relationships/hyperlink" Target="http://www.atlas-kompressor.ru/zapasnye-chasti/komplektuyushhie-kk-1/prokladka-kk-230702033-kk230702033.html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0:00Z</dcterms:created>
  <dc:creator>User</dc:creator>
  <dc:description/>
  <dc:language>en-US</dc:language>
  <cp:lastModifiedBy>User</cp:lastModifiedBy>
  <dcterms:modified xsi:type="dcterms:W3CDTF">2014-11-20T14:56:00Z</dcterms:modified>
  <cp:revision>2</cp:revision>
  <dc:subject/>
  <dc:title/>
</cp:coreProperties>
</file>