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603" w:before="0" w:after="84"/>
        <w:outlineLvl w:val="0"/>
        <w:rPr>
          <w:rFonts w:ascii="Arial" w:hAnsi="Arial" w:eastAsia="Times New Roman" w:cs="Arial"/>
          <w:color w:val="E24912"/>
          <w:spacing w:val="-17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color w:val="E24912"/>
          <w:spacing w:val="-17"/>
          <w:kern w:val="2"/>
          <w:sz w:val="60"/>
          <w:szCs w:val="60"/>
          <w:lang w:eastAsia="ru-RU"/>
        </w:rPr>
        <w:t>Комплектующие КК №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tLeast" w:line="301" w:before="0" w:after="167"/>
        <w:rPr/>
      </w:pPr>
      <w:r>
        <w:rPr>
          <w:rFonts w:eastAsia="Times New Roman"/>
        </w:rPr>
        <w:t xml:space="preserve">      </w:t>
      </w:r>
      <w:r>
        <w:rPr/>
        <w:t> 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07.02.034, КК2307.02.03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КК 2307.02.039, КК2307.02.03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ал КК 2307.02.041, КК2307.02.04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7.02.045, КК2307.02.04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КК 2307.02.047, КК2307.02.04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ышка КК 2307.02.048, КК2307.02.04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7.02.049, КК2307.02.04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естерня КК 2307.02.051, КК2307.02.05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7.02.053, КК2307.02.05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ланец КК 2307.02.057, КК2307.02.05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07.02.058, КК2307.02.05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7.02.059, КК2307.02.05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7.02.063, КК2307.02.06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еханизм КК 2307.03.000, КК2307.0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2307.03.001, КК2307.03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07.03.002, КК2307.03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алец КК 2307.03.003, КК2307.03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7.03.005, КК2307.03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7.03.007, КК2307.03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ивошип КК 2307.03.012, КК2307.03.01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7.03.013, КК2307.03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йба КК 2307.03.016, КК2307.03.0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ейцкопф КК 2307.03.018, КК2307.03.01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амп КК 2307.04.010, КК2307.04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укоятка КК 2307.04.014, КК2307.04.01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Заглушка КК 2307.04.015, КК2307.04.01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Заглушка КК 2307.04.018, КК2307.04.01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Болт КК 2307.04.019, КК2307.04.01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8.00.002, КК2308.00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8.00.009, КК2308.00.00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ъемник КК 2307.04.020, КК2307.04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08.01.000, КК2308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08.01.001, КК2308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уцер КК 2308.01.003, КК2308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ланец КК 2308.01.004, КК2308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ланец КК 2308.01.004-01, КК2308.01.004-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08.01.010, КК2308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нагнетательный КК 2308.01.020, КК2308.01.02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08.01.021, КК2308.01.02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КК 2308.01.023, КК2308.01.02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ужина КК 2308.01.024, КК2308.01.02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лапан всасывающий КК 2308.01.030, КК2308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рпус КК 2308.01.031, КК2308.01.03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ок КК 2308.01.033, КК2308.01.03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унжер КК 2308.01.034, КК2308.01.03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унжер КК 2308.01.040, КК2308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08.01.050, КК2308.01.05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8.01.060, КК2308.01.06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онарь КК 2308.01.061, КК2308.01.06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08.01.062, КК2308.01.06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08.01.063, КК2308.01.06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08.01.064, КК2308.01.06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8.01.067, КК2308.01.06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8.01.069, КК2308.01.06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08.01.075, КК2308.01.07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08.01.079, КК2308.01.07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едуктор КК 2308.02.000, КК2308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ъемник КК 2308.04.010, КК2308.04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11.01.048, КК2311.01.04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естерня КК 2311.02.013, КК2311.02.01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ал КК 2311.02.021, КК2311.02.02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естерня КК 2311.02.022, КК2311.02.02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есо КК 2311.02.038, КК2311.02.03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кладка КК 2311.02.043, КК2311.02.04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11.02.048, КК2311.02.04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11.02.049, КК2311.02.049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еханизм КК 2311.03.000, КК2311.0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ривошип КК 2311.03.001, КК2311.03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атун КК 2311.03.007, КК2311.03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лунжерная пара КК 2311.03.010, КК2311.03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Стакан КК 2311.03.058, КК2311.03.05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Фильтр КК 2312.01.090, КК2312.01.09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убашка КК 2316.01.002, КК2316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нус КК 2316.01.003, КК2316.01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Бортшайба КК 2316.01.004, КК2316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Ниппель КК 2316.01.016, КК2316.01.01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Гайка КК 2316.01.018, КК2316.01.018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19.01.001, КК2319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 КК 2319.01.030, КК2319.01.03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19.01.001, КК2319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19.01.002, КК2319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Механизм КК 2320.03.000, КК2320.03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3.01.005, КК2323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24, КК 232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24.01.000, КК2324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4.01.001, КК2324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Кольцо КК 2324.01.002, КК2324.01.002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4.01.004, КК2324.01.004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роставка КК 2324.01.005, КК2324.01.00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ок КК 2324.01.006, КК2324.01.006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Экспандер КК 2324.01.007, КК2324.01.007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4.01.010, КК2324.01.01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Втулка КК 2324.01.040, КК2324.01.04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Редуктор КК 2324.02.000, КК2324.02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ЗИП одиночный КК 2324.04.000, КК2324.04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невой комплект КК 2325, КК2325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Щиток КК 2325.00.003, КК2325.00.003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Цилиндровая группа КК 2325.01.000, КК2325.01.000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Поршень КК 2325.01.001, КК2325.01.001</w:t>
              </w:r>
            </w:hyperlink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E24912"/>
                  <w:sz w:val="24"/>
                  <w:szCs w:val="24"/>
                  <w:lang w:eastAsia="ru-RU"/>
                </w:rPr>
                <w:t>Шток КК 2325.01.002, КК2325.01.002</w:t>
              </w:r>
            </w:hyperlink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kompressor.ru/zapasnye-chasti/komplektuyushhie-kk-2/stakan-kk-230702034-kk230702034.html" TargetMode="External"/><Relationship Id="rId3" Type="http://schemas.openxmlformats.org/officeDocument/2006/relationships/hyperlink" Target="http://www.atlas-kompressor.ru/zapasnye-chasti/komplektuyushhie-kk-2/koleso-kk-230702039-kk230702039.html" TargetMode="External"/><Relationship Id="rId4" Type="http://schemas.openxmlformats.org/officeDocument/2006/relationships/hyperlink" Target="http://www.atlas-kompressor.ru/zapasnye-chasti/komplektuyushhie-kk-2/val-kk-230702041-kk230702041.html" TargetMode="External"/><Relationship Id="rId5" Type="http://schemas.openxmlformats.org/officeDocument/2006/relationships/hyperlink" Target="http://www.atlas-kompressor.ru/zapasnye-chasti/komplektuyushhie-kk-2/kolczo-kk-230702045-kk230702045.html" TargetMode="External"/><Relationship Id="rId6" Type="http://schemas.openxmlformats.org/officeDocument/2006/relationships/hyperlink" Target="http://www.atlas-kompressor.ru/zapasnye-chasti/komplektuyushhie-kk-2/kolczo-kk-230702047-kk230702047.html" TargetMode="External"/><Relationship Id="rId7" Type="http://schemas.openxmlformats.org/officeDocument/2006/relationships/hyperlink" Target="http://www.atlas-kompressor.ru/zapasnye-chasti/komplektuyushhie-kk-2/kryshka-kk-230702048-kk230702048.html" TargetMode="External"/><Relationship Id="rId8" Type="http://schemas.openxmlformats.org/officeDocument/2006/relationships/hyperlink" Target="http://www.atlas-kompressor.ru/zapasnye-chasti/komplektuyushhie-kk-2/prokladka-kk-230702049-kk230702049.html" TargetMode="External"/><Relationship Id="rId9" Type="http://schemas.openxmlformats.org/officeDocument/2006/relationships/hyperlink" Target="http://www.atlas-kompressor.ru/zapasnye-chasti/komplektuyushhie-kk-2/shesternya-kk-230702051-kk230702051.html" TargetMode="External"/><Relationship Id="rId10" Type="http://schemas.openxmlformats.org/officeDocument/2006/relationships/hyperlink" Target="http://www.atlas-kompressor.ru/zapasnye-chasti/komplektuyushhie-kk-2/prokladka-kk-230702053-kk230702053.html" TargetMode="External"/><Relationship Id="rId11" Type="http://schemas.openxmlformats.org/officeDocument/2006/relationships/hyperlink" Target="http://www.atlas-kompressor.ru/zapasnye-chasti/komplektuyushhie-kk-2/flanecz-kk-230702057-kk230702057.html" TargetMode="External"/><Relationship Id="rId12" Type="http://schemas.openxmlformats.org/officeDocument/2006/relationships/hyperlink" Target="http://www.atlas-kompressor.ru/zapasnye-chasti/komplektuyushhie-kk-2/stakan-kk-230702058-kk230702058.html" TargetMode="External"/><Relationship Id="rId13" Type="http://schemas.openxmlformats.org/officeDocument/2006/relationships/hyperlink" Target="http://www.atlas-kompressor.ru/zapasnye-chasti/komplektuyushhie-kk-2/vtulka-kk-230702059-kk230702059.html" TargetMode="External"/><Relationship Id="rId14" Type="http://schemas.openxmlformats.org/officeDocument/2006/relationships/hyperlink" Target="http://www.atlas-kompressor.ru/zapasnye-chasti/komplektuyushhie-kk-2/kolczo-kk-230702063-kk230702063.html" TargetMode="External"/><Relationship Id="rId15" Type="http://schemas.openxmlformats.org/officeDocument/2006/relationships/hyperlink" Target="http://www.atlas-kompressor.ru/zapasnye-chasti/komplektuyushhie-kk-2/mexanizm-kk-230703000-kk230703000.html" TargetMode="External"/><Relationship Id="rId16" Type="http://schemas.openxmlformats.org/officeDocument/2006/relationships/hyperlink" Target="http://www.atlas-kompressor.ru/zapasnye-chasti/komplektuyushhie-kk-2/krejczkopf-kk-230703001-kk230703001.html" TargetMode="External"/><Relationship Id="rId17" Type="http://schemas.openxmlformats.org/officeDocument/2006/relationships/hyperlink" Target="http://www.atlas-kompressor.ru/zapasnye-chasti/komplektuyushhie-kk-2/shatun-kk-230703002-kk230703002.html" TargetMode="External"/><Relationship Id="rId18" Type="http://schemas.openxmlformats.org/officeDocument/2006/relationships/hyperlink" Target="http://www.atlas-kompressor.ru/zapasnye-chasti/komplektuyushhie-kk-2/palecz-kk-230703003-kk230703003.html" TargetMode="External"/><Relationship Id="rId19" Type="http://schemas.openxmlformats.org/officeDocument/2006/relationships/hyperlink" Target="http://www.atlas-kompressor.ru/zapasnye-chasti/komplektuyushhie-kk-2/kolczo-kk-230703005-kk230703005.html" TargetMode="External"/><Relationship Id="rId20" Type="http://schemas.openxmlformats.org/officeDocument/2006/relationships/hyperlink" Target="http://www.atlas-kompressor.ru/zapasnye-chasti/komplektuyushhie-kk-2/prokladka-kk-230703007-kk230703007.html" TargetMode="External"/><Relationship Id="rId21" Type="http://schemas.openxmlformats.org/officeDocument/2006/relationships/hyperlink" Target="http://www.atlas-kompressor.ru/zapasnye-chasti/komplektuyushhie-kk-2/krivoship-kk-230703012-kk230703012.html" TargetMode="External"/><Relationship Id="rId22" Type="http://schemas.openxmlformats.org/officeDocument/2006/relationships/hyperlink" Target="http://www.atlas-kompressor.ru/zapasnye-chasti/komplektuyushhie-kk-2/kolczo-kk-230703013-kk230703013.html" TargetMode="External"/><Relationship Id="rId23" Type="http://schemas.openxmlformats.org/officeDocument/2006/relationships/hyperlink" Target="http://www.atlas-kompressor.ru/zapasnye-chasti/komplektuyushhie-kk-2/shajba-kk-230703016-kk230703016.html" TargetMode="External"/><Relationship Id="rId24" Type="http://schemas.openxmlformats.org/officeDocument/2006/relationships/hyperlink" Target="http://www.atlas-kompressor.ru/zapasnye-chasti/komplektuyushhie-kk-2/krejczkopf-kk-230703018-kk230703018.html" TargetMode="External"/><Relationship Id="rId25" Type="http://schemas.openxmlformats.org/officeDocument/2006/relationships/hyperlink" Target="http://www.atlas-kompressor.ru/zapasnye-chasti/komplektuyushhie-kk-2/shtamp-kk-230704010-kk230704010.html" TargetMode="External"/><Relationship Id="rId26" Type="http://schemas.openxmlformats.org/officeDocument/2006/relationships/hyperlink" Target="http://www.atlas-kompressor.ru/zapasnye-chasti/komplektuyushhie-kk-2/rukoyatka-kk-230704014-kk230704014.html" TargetMode="External"/><Relationship Id="rId27" Type="http://schemas.openxmlformats.org/officeDocument/2006/relationships/hyperlink" Target="http://www.atlas-kompressor.ru/zapasnye-chasti/komplektuyushhie-kk-2/zaglushka-kk-230704015-kk230704015.html" TargetMode="External"/><Relationship Id="rId28" Type="http://schemas.openxmlformats.org/officeDocument/2006/relationships/hyperlink" Target="http://www.atlas-kompressor.ru/zapasnye-chasti/komplektuyushhie-kk-2/zaglushka-kk-230704018-kk230704018.html" TargetMode="External"/><Relationship Id="rId29" Type="http://schemas.openxmlformats.org/officeDocument/2006/relationships/hyperlink" Target="http://www.atlas-kompressor.ru/zapasnye-chasti/komplektuyushhie-kk-2/bolt-kk-230704019-kk230704019.html" TargetMode="External"/><Relationship Id="rId30" Type="http://schemas.openxmlformats.org/officeDocument/2006/relationships/hyperlink" Target="http://www.atlas-kompressor.ru/zapasnye-chasti/komplektuyushhie-kk-2/vtulka-kk-230800002-kk230800002.html" TargetMode="External"/><Relationship Id="rId31" Type="http://schemas.openxmlformats.org/officeDocument/2006/relationships/hyperlink" Target="http://www.atlas-kompressor.ru/zapasnye-chasti/komplektuyushhie-kk-2/vtulka-kk-230800009-kk230800009.html" TargetMode="External"/><Relationship Id="rId32" Type="http://schemas.openxmlformats.org/officeDocument/2006/relationships/hyperlink" Target="http://www.atlas-kompressor.ru/zapasnye-chasti/komplektuyushhie-kk-2/semnik-kk-230704020-kk230704020.html" TargetMode="External"/><Relationship Id="rId33" Type="http://schemas.openxmlformats.org/officeDocument/2006/relationships/hyperlink" Target="http://www.atlas-kompressor.ru/zapasnye-chasti/komplektuyushhie-kk-2/czilindrovaya-gruppa-kk-230801000-kk230801000.html" TargetMode="External"/><Relationship Id="rId34" Type="http://schemas.openxmlformats.org/officeDocument/2006/relationships/hyperlink" Target="http://www.atlas-kompressor.ru/zapasnye-chasti/komplektuyushhie-kk-2/czilindr-kk-230801001-kk230801001.html" TargetMode="External"/><Relationship Id="rId35" Type="http://schemas.openxmlformats.org/officeDocument/2006/relationships/hyperlink" Target="http://www.atlas-kompressor.ru/zapasnye-chasti/komplektuyushhie-kk-2/shtuczer-kk-230801003-kk230801003.html" TargetMode="External"/><Relationship Id="rId36" Type="http://schemas.openxmlformats.org/officeDocument/2006/relationships/hyperlink" Target="http://www.atlas-kompressor.ru/zapasnye-chasti/komplektuyushhie-kk-2/flanecz-kk-230801004-kk230801004.html" TargetMode="External"/><Relationship Id="rId37" Type="http://schemas.openxmlformats.org/officeDocument/2006/relationships/hyperlink" Target="http://www.atlas-kompressor.ru/zapasnye-chasti/komplektuyushhie-kk-2/flanecz-kk-230801004-01-kk230801004-01.html" TargetMode="External"/><Relationship Id="rId38" Type="http://schemas.openxmlformats.org/officeDocument/2006/relationships/hyperlink" Target="http://www.atlas-kompressor.ru/zapasnye-chasti/komplektuyushhie-kk-2/czilindr-kk-230801010-kk230801010.html" TargetMode="External"/><Relationship Id="rId39" Type="http://schemas.openxmlformats.org/officeDocument/2006/relationships/hyperlink" Target="http://www.atlas-kompressor.ru/zapasnye-chasti/komplektuyushhie-kk-2/klapan-kk-230801020-kk230801020.html" TargetMode="External"/><Relationship Id="rId40" Type="http://schemas.openxmlformats.org/officeDocument/2006/relationships/hyperlink" Target="http://www.atlas-kompressor.ru/zapasnye-chasti/komplektuyushhie-kk-2/korpus-kk-230801021-kk230801021.html" TargetMode="External"/><Relationship Id="rId41" Type="http://schemas.openxmlformats.org/officeDocument/2006/relationships/hyperlink" Target="http://www.atlas-kompressor.ru/zapasnye-chasti/komplektuyushhie-kk-2/klapan-kk-230801023-kk230801023.html" TargetMode="External"/><Relationship Id="rId42" Type="http://schemas.openxmlformats.org/officeDocument/2006/relationships/hyperlink" Target="http://www.atlas-kompressor.ru/zapasnye-chasti/komplektuyushhie-kk-2/pruzhina-kk-230801024-kk230801024.html" TargetMode="External"/><Relationship Id="rId43" Type="http://schemas.openxmlformats.org/officeDocument/2006/relationships/hyperlink" Target="http://www.atlas-kompressor.ru/zapasnye-chasti/komplektuyushhie-kk-2/klapan-kk-230801030-kk230801030.html" TargetMode="External"/><Relationship Id="rId44" Type="http://schemas.openxmlformats.org/officeDocument/2006/relationships/hyperlink" Target="http://www.atlas-kompressor.ru/zapasnye-chasti/komplektuyushhie-kk-2/korpus-kk-230801031-kk230801031.html" TargetMode="External"/><Relationship Id="rId45" Type="http://schemas.openxmlformats.org/officeDocument/2006/relationships/hyperlink" Target="http://www.atlas-kompressor.ru/zapasnye-chasti/komplektuyushhie-kk-2/shtok-kk-230801033-kk230801033.html" TargetMode="External"/><Relationship Id="rId46" Type="http://schemas.openxmlformats.org/officeDocument/2006/relationships/hyperlink" Target="http://www.atlas-kompressor.ru/zapasnye-chasti/komplektuyushhie-kk-2/plunzher-kk-230801034-kk230801034.html" TargetMode="External"/><Relationship Id="rId47" Type="http://schemas.openxmlformats.org/officeDocument/2006/relationships/hyperlink" Target="http://www.atlas-kompressor.ru/zapasnye-chasti/komplektuyushhie-kk-2/plunzher-kk-230801040-kk230801040.html" TargetMode="External"/><Relationship Id="rId48" Type="http://schemas.openxmlformats.org/officeDocument/2006/relationships/hyperlink" Target="http://www.atlas-kompressor.ru/zapasnye-chasti/komplektuyushhie-kk-2/czilindr-kk-230801050-kk230801050.html" TargetMode="External"/><Relationship Id="rId49" Type="http://schemas.openxmlformats.org/officeDocument/2006/relationships/hyperlink" Target="http://www.atlas-kompressor.ru/zapasnye-chasti/komplektuyushhie-kk-2/vtulka-kk-230801060-kk230801060.html" TargetMode="External"/><Relationship Id="rId50" Type="http://schemas.openxmlformats.org/officeDocument/2006/relationships/hyperlink" Target="http://www.atlas-kompressor.ru/zapasnye-chasti/komplektuyushhie-kk-2/fonar-kk-230801061-kk230801061.html" TargetMode="External"/><Relationship Id="rId51" Type="http://schemas.openxmlformats.org/officeDocument/2006/relationships/hyperlink" Target="http://www.atlas-kompressor.ru/zapasnye-chasti/komplektuyushhie-kk-2/kolczo-kk-230801062-kk230801062.html" TargetMode="External"/><Relationship Id="rId52" Type="http://schemas.openxmlformats.org/officeDocument/2006/relationships/hyperlink" Target="http://www.atlas-kompressor.ru/zapasnye-chasti/komplektuyushhie-kk-2/vtulka-kk-230801063-kk230801063.html" TargetMode="External"/><Relationship Id="rId53" Type="http://schemas.openxmlformats.org/officeDocument/2006/relationships/hyperlink" Target="http://www.atlas-kompressor.ru/zapasnye-chasti/komplektuyushhie-kk-2/gajka-kk-230801064-kk230801064.html" TargetMode="External"/><Relationship Id="rId54" Type="http://schemas.openxmlformats.org/officeDocument/2006/relationships/hyperlink" Target="http://www.atlas-kompressor.ru/zapasnye-chasti/komplektuyushhie-kk-2/prokladka-kk-230801067-kk230801067.html" TargetMode="External"/><Relationship Id="rId55" Type="http://schemas.openxmlformats.org/officeDocument/2006/relationships/hyperlink" Target="http://www.atlas-kompressor.ru/zapasnye-chasti/komplektuyushhie-kk-2/prokladka-kk-230801069-kk230801069.html" TargetMode="External"/><Relationship Id="rId56" Type="http://schemas.openxmlformats.org/officeDocument/2006/relationships/hyperlink" Target="http://www.atlas-kompressor.ru/zapasnye-chasti/komplektuyushhie-kk-2/gajka-kk-230801075-kk230801075.html" TargetMode="External"/><Relationship Id="rId57" Type="http://schemas.openxmlformats.org/officeDocument/2006/relationships/hyperlink" Target="http://www.atlas-kompressor.ru/zapasnye-chasti/komplektuyushhie-kk-2/prokladka-kk-230801079-kk230801079.html" TargetMode="External"/><Relationship Id="rId58" Type="http://schemas.openxmlformats.org/officeDocument/2006/relationships/hyperlink" Target="http://www.atlas-kompressor.ru/zapasnye-chasti/komplektuyushhie-kk-2/reduktor-kk-230802000-kk230802000.html" TargetMode="External"/><Relationship Id="rId59" Type="http://schemas.openxmlformats.org/officeDocument/2006/relationships/hyperlink" Target="http://www.atlas-kompressor.ru/zapasnye-chasti/komplektuyushhie-kk-2/semnik-kk-230804010-kk230804010.html" TargetMode="External"/><Relationship Id="rId60" Type="http://schemas.openxmlformats.org/officeDocument/2006/relationships/hyperlink" Target="http://www.atlas-kompressor.ru/zapasnye-chasti/komplektuyushhie-kk-2/vtulka-kk-231101048-kk231101048.html" TargetMode="External"/><Relationship Id="rId61" Type="http://schemas.openxmlformats.org/officeDocument/2006/relationships/hyperlink" Target="http://www.atlas-kompressor.ru/zapasnye-chasti/komplektuyushhie-kk-2/shesternya-kk-231102013-kk231102013.html" TargetMode="External"/><Relationship Id="rId62" Type="http://schemas.openxmlformats.org/officeDocument/2006/relationships/hyperlink" Target="http://www.atlas-kompressor.ru/zapasnye-chasti/komplektuyushhie-kk-2/val-kk-231102021-kk231102021.html" TargetMode="External"/><Relationship Id="rId63" Type="http://schemas.openxmlformats.org/officeDocument/2006/relationships/hyperlink" Target="http://www.atlas-kompressor.ru/zapasnye-chasti/komplektuyushhie-kk-2/shesternya-kk-231102022-kk231102022.html" TargetMode="External"/><Relationship Id="rId64" Type="http://schemas.openxmlformats.org/officeDocument/2006/relationships/hyperlink" Target="http://www.atlas-kompressor.ru/zapasnye-chasti/komplektuyushhie-kk-2/koleso-kk-231102038-kk231102038.html" TargetMode="External"/><Relationship Id="rId65" Type="http://schemas.openxmlformats.org/officeDocument/2006/relationships/hyperlink" Target="http://www.atlas-kompressor.ru/zapasnye-chasti/komplektuyushhie-kk-2/prokladka-kk-231102043-kk231102043.html" TargetMode="External"/><Relationship Id="rId66" Type="http://schemas.openxmlformats.org/officeDocument/2006/relationships/hyperlink" Target="http://www.atlas-kompressor.ru/zapasnye-chasti/komplektuyushhie-kk-2/vtulka-kk-231102048-kk231102048.html" TargetMode="External"/><Relationship Id="rId67" Type="http://schemas.openxmlformats.org/officeDocument/2006/relationships/hyperlink" Target="http://www.atlas-kompressor.ru/zapasnye-chasti/komplektuyushhie-kk-2/stakan-kk-231102049-kk231102049.html" TargetMode="External"/><Relationship Id="rId68" Type="http://schemas.openxmlformats.org/officeDocument/2006/relationships/hyperlink" Target="http://www.atlas-kompressor.ru/zapasnye-chasti/komplektuyushhie-kk-2/mexanizm-kk-231103000-kk231103000.html" TargetMode="External"/><Relationship Id="rId69" Type="http://schemas.openxmlformats.org/officeDocument/2006/relationships/hyperlink" Target="http://www.atlas-kompressor.ru/zapasnye-chasti/komplektuyushhie-kk-2/krivoship-kk-231103001-kk231103001.html" TargetMode="External"/><Relationship Id="rId70" Type="http://schemas.openxmlformats.org/officeDocument/2006/relationships/hyperlink" Target="http://www.atlas-kompressor.ru/zapasnye-chasti/komplektuyushhie-kk-2/shatun-kk-231103007-kk231103007.html" TargetMode="External"/><Relationship Id="rId71" Type="http://schemas.openxmlformats.org/officeDocument/2006/relationships/hyperlink" Target="http://www.atlas-kompressor.ru/zapasnye-chasti/komplektuyushhie-kk-2/plunzhernaya-para-kk-231103010-kk231103010.html" TargetMode="External"/><Relationship Id="rId72" Type="http://schemas.openxmlformats.org/officeDocument/2006/relationships/hyperlink" Target="http://www.atlas-kompressor.ru/zapasnye-chasti/komplektuyushhie-kk-2/stakan-kk-231103058-kk231103058.html" TargetMode="External"/><Relationship Id="rId73" Type="http://schemas.openxmlformats.org/officeDocument/2006/relationships/hyperlink" Target="http://www.atlas-kompressor.ru/zapasnye-chasti/komplektuyushhie-kk-2/filtr-kk-231201090-kk231201090.html" TargetMode="External"/><Relationship Id="rId74" Type="http://schemas.openxmlformats.org/officeDocument/2006/relationships/hyperlink" Target="http://www.atlas-kompressor.ru/zapasnye-chasti/komplektuyushhie-kk-2/rubashka-kk-231601002-kk231601002.html" TargetMode="External"/><Relationship Id="rId75" Type="http://schemas.openxmlformats.org/officeDocument/2006/relationships/hyperlink" Target="http://www.atlas-kompressor.ru/zapasnye-chasti/komplektuyushhie-kk-2/konus-kk-231601003-kk231601003.html" TargetMode="External"/><Relationship Id="rId76" Type="http://schemas.openxmlformats.org/officeDocument/2006/relationships/hyperlink" Target="http://www.atlas-kompressor.ru/zapasnye-chasti/komplektuyushhie-kk-2/bortshajba-kk-231601004-kk231601004.html" TargetMode="External"/><Relationship Id="rId77" Type="http://schemas.openxmlformats.org/officeDocument/2006/relationships/hyperlink" Target="http://www.atlas-kompressor.ru/zapasnye-chasti/komplektuyushhie-kk-2/nippel-kk-231601016-kk231601016.html" TargetMode="External"/><Relationship Id="rId78" Type="http://schemas.openxmlformats.org/officeDocument/2006/relationships/hyperlink" Target="http://www.atlas-kompressor.ru/zapasnye-chasti/komplektuyushhie-kk-2/gajka-kk-231601018-kk231601018.html" TargetMode="External"/><Relationship Id="rId79" Type="http://schemas.openxmlformats.org/officeDocument/2006/relationships/hyperlink" Target="http://www.atlas-kompressor.ru/zapasnye-chasti/komplektuyushhie-kk-2/czilindr-kk-231901001-kk231901001.html" TargetMode="External"/><Relationship Id="rId80" Type="http://schemas.openxmlformats.org/officeDocument/2006/relationships/hyperlink" Target="http://www.atlas-kompressor.ru/zapasnye-chasti/komplektuyushhie-kk-2/czilindr-kk-231901030-kk231901030.html" TargetMode="External"/><Relationship Id="rId81" Type="http://schemas.openxmlformats.org/officeDocument/2006/relationships/hyperlink" Target="http://www.atlas-kompressor.ru/zapasnye-chasti/komplektuyushhie-kk-2/vtulka-kk-231901001-kk231901001.html" TargetMode="External"/><Relationship Id="rId82" Type="http://schemas.openxmlformats.org/officeDocument/2006/relationships/hyperlink" Target="http://www.atlas-kompressor.ru/zapasnye-chasti/komplektuyushhie-kk-2/vtulka-kk-231901002-kk231901002.html" TargetMode="External"/><Relationship Id="rId83" Type="http://schemas.openxmlformats.org/officeDocument/2006/relationships/hyperlink" Target="http://www.atlas-kompressor.ru/zapasnye-chasti/komplektuyushhie-kk-2/mexanizm-kk-232003000-kk232003000.html" TargetMode="External"/><Relationship Id="rId84" Type="http://schemas.openxmlformats.org/officeDocument/2006/relationships/hyperlink" Target="http://www.atlas-kompressor.ru/zapasnye-chasti/komplektuyushhie-kk-2/vtulka-kk-232301005-kk232301005.html" TargetMode="External"/><Relationship Id="rId85" Type="http://schemas.openxmlformats.org/officeDocument/2006/relationships/hyperlink" Target="http://www.atlas-kompressor.ru/zapasnye-chasti/komplektuyushhie-kk-2/porshnevoj-komplekt-kk-2324-kk-2324.html" TargetMode="External"/><Relationship Id="rId86" Type="http://schemas.openxmlformats.org/officeDocument/2006/relationships/hyperlink" Target="http://www.atlas-kompressor.ru/zapasnye-chasti/komplektuyushhie-kk-2/czilindrovaya-gruppa-kk-232401000-kk232401000.html" TargetMode="External"/><Relationship Id="rId87" Type="http://schemas.openxmlformats.org/officeDocument/2006/relationships/hyperlink" Target="http://www.atlas-kompressor.ru/zapasnye-chasti/komplektuyushhie-kk-2/porshen-kk-232401001-kk232401001.html" TargetMode="External"/><Relationship Id="rId88" Type="http://schemas.openxmlformats.org/officeDocument/2006/relationships/hyperlink" Target="http://www.atlas-kompressor.ru/zapasnye-chasti/komplektuyushhie-kk-2/kolczo-kk-232401002-kk232401002.html" TargetMode="External"/><Relationship Id="rId89" Type="http://schemas.openxmlformats.org/officeDocument/2006/relationships/hyperlink" Target="http://www.atlas-kompressor.ru/zapasnye-chasti/komplektuyushhie-kk-2/vtulka-kk-232401004-kk232401004.html" TargetMode="External"/><Relationship Id="rId90" Type="http://schemas.openxmlformats.org/officeDocument/2006/relationships/hyperlink" Target="http://www.atlas-kompressor.ru/zapasnye-chasti/komplektuyushhie-kk-2/prostavka-kk-232401005-kk232401005.html" TargetMode="External"/><Relationship Id="rId91" Type="http://schemas.openxmlformats.org/officeDocument/2006/relationships/hyperlink" Target="http://www.atlas-kompressor.ru/zapasnye-chasti/komplektuyushhie-kk-2/shtok-kk-232401006-kk232401006.html" TargetMode="External"/><Relationship Id="rId92" Type="http://schemas.openxmlformats.org/officeDocument/2006/relationships/hyperlink" Target="http://www.atlas-kompressor.ru/zapasnye-chasti/komplektuyushhie-kk-2/ekspander-kk-232401007-kk232401007.html" TargetMode="External"/><Relationship Id="rId93" Type="http://schemas.openxmlformats.org/officeDocument/2006/relationships/hyperlink" Target="http://www.atlas-kompressor.ru/zapasnye-chasti/komplektuyushhie-kk-2/porshen-kk-232401010-kk232401010.html" TargetMode="External"/><Relationship Id="rId94" Type="http://schemas.openxmlformats.org/officeDocument/2006/relationships/hyperlink" Target="http://www.atlas-kompressor.ru/zapasnye-chasti/komplektuyushhie-kk-2/vtulka-kk-232401040-kk232401040.html" TargetMode="External"/><Relationship Id="rId95" Type="http://schemas.openxmlformats.org/officeDocument/2006/relationships/hyperlink" Target="http://www.atlas-kompressor.ru/zapasnye-chasti/komplektuyushhie-kk-2/reduktor-kk-232402000-kk232402000.html" TargetMode="External"/><Relationship Id="rId96" Type="http://schemas.openxmlformats.org/officeDocument/2006/relationships/hyperlink" Target="http://www.atlas-kompressor.ru/zapasnye-chasti/komplektuyushhie-kk-2/zip-odinochnyj-kk-232404000-kk232404000.html" TargetMode="External"/><Relationship Id="rId97" Type="http://schemas.openxmlformats.org/officeDocument/2006/relationships/hyperlink" Target="http://www.atlas-kompressor.ru/zapasnye-chasti/komplektuyushhie-kk-2/porshnevoj-komplekt-kk-2325-kk2325.html" TargetMode="External"/><Relationship Id="rId98" Type="http://schemas.openxmlformats.org/officeDocument/2006/relationships/hyperlink" Target="http://www.atlas-kompressor.ru/zapasnye-chasti/komplektuyushhie-kk-2/shhitok-kk-232500003-kk232500003.html" TargetMode="External"/><Relationship Id="rId99" Type="http://schemas.openxmlformats.org/officeDocument/2006/relationships/hyperlink" Target="http://www.atlas-kompressor.ru/zapasnye-chasti/komplektuyushhie-kk-2/czilindrovaya-gruppa-kk-232501000-kk232501000.html" TargetMode="External"/><Relationship Id="rId100" Type="http://schemas.openxmlformats.org/officeDocument/2006/relationships/hyperlink" Target="http://www.atlas-kompressor.ru/zapasnye-chasti/komplektuyushhie-kk-2/porshen-kk-232501001-kk232501001.html" TargetMode="External"/><Relationship Id="rId101" Type="http://schemas.openxmlformats.org/officeDocument/2006/relationships/hyperlink" Target="http://www.atlas-kompressor.ru/zapasnye-chasti/komplektuyushhie-kk-2/shtok-kk-232501002-kk232501002.html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1:00Z</dcterms:created>
  <dc:creator>User</dc:creator>
  <dc:description/>
  <dc:language>en-US</dc:language>
  <cp:lastModifiedBy>User</cp:lastModifiedBy>
  <dcterms:modified xsi:type="dcterms:W3CDTF">2014-11-20T14:51:00Z</dcterms:modified>
  <cp:revision>1</cp:revision>
  <dc:subject/>
  <dc:title/>
</cp:coreProperties>
</file>