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омплектующие КК №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1" w:before="0" w:after="167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5.01.010, КК2325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5.01.020, КК2325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25.01.030, КК2325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едуктор КК 2325.02.000, КК2325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25.02.001, КК2325.02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26, КК232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6.01.001, КК2326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26.01.002, КК2326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6.01.003, КК2326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6.01.004, КК2326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6.01.007, КК2326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6.01.011, КК2326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27, КК232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27.01.000, КК2327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27.01.002, КК2327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7.01.003, КК2327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7.01.004, КК2327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7.01.008, КК2327.01.0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27.01.009, КК2327.01.00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7.01.011, КК2327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7.01.012, КК2327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7.01.017, КК2327.01.01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7.01.020, КК2327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ЗИП одиночный КК 2327.04.000, КК2327.0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31.01.001, КК2331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31.01.010, КК2331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32.01.000, КК2332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32.01.010, КК2332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32.01.020, КК2332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34.01.000, КК2334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34.01.010, КК2334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34.01.020, КК2334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34.01.030, КК2334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34.01.040, КК2334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едуктор КК 2334.02.000, КК2334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естерня КК 2367.00.003, КК2367.00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67.01.000, КК2367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67.01.008, КК2367.01.0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67.01.010, КК2367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67.01.011, КК2367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67.01.012, КК2367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67.01.013, КК2367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67.01.014, КК2367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уцер КК 2367.01.019, КК2367.01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67.01.100, КК2367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67.01.200, КК2367.01.2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67.02.004, КК2367.02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67.02.007, КК2367.02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67.02.008, КК2367.02.00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67.02.019, КК2367.02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67.02.037, КК2367.02.03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67.02.038, КК2367.02.03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367.02.039, КК2367.02.03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67.02.041, КК2367.02.04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ЗИП одиночный КК 2367.04.000, КК2367.0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67.08.000, КК2367.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67.08.000-01, КК2367.08.000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2367.09.000-01, КК2367.09.000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71.01.002, КК2371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1.01.005, КК2371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71.01.009, КК2371.01.00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71.01.010, КК2371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уцер КК 2371.01.015, КК2371.01.01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71.01.016, КК2371.01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уцер КК 2371.01.019, КК2371.01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71.01.020, КК2371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альник КК 2371.01.030, КК2371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1.01.031, КК2371.01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71.01.032, КК2371.01.03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1.01.034, КК2371.01.03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оротник КК 2371.01.035, КК2371.01.03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1.01.036, КК2371.01.03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71.02.020, КК2371.02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1.02.028, КК2371.02.02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71.02.042, КК2371.02.04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2371.02.043, КК2371.02.04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71.02.061, КК2371.02.06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дпятник КК 2371.02.062, КК2371.02.06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72.01.000, КК2372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72.01.005, КК2372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72.01.010, КК2372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72.01.011, КК2372.01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2.01.012, КК2372.01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72.01.013, КК2372.01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72.01.014, КК2372.01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72.02.000, КК2372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72.08.000, КК2372.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-т. поршневого уплотнения КК 2372.09.000, КК2372.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75.00.007, КК2375.00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75.01.100, КК2375.01.1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75.02.000, КК2375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инт КК 2375.02.005, КК2375.02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инт КК 2375.02.007, КК2375.02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2375.02.011, КК2375.02.01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375.02.015, КК2375.02.01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анка КК 2375.02.016, КК2375.02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ужина КК 2375.02.017, КК2375.02.01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75.02.020, КК2375.02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75.02.024, КК2375.02.0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75.02.041, КК2375.02.041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omplektuyushhie-kk-3/porshen-kk-232501010-kk232501010.html" TargetMode="External"/><Relationship Id="rId3" Type="http://schemas.openxmlformats.org/officeDocument/2006/relationships/hyperlink" Target="http://www.atlas-kompressor.ru/zapasnye-chasti/komplektuyushhie-kk-3/vtulka-kk-232501020-kk232501020.html" TargetMode="External"/><Relationship Id="rId4" Type="http://schemas.openxmlformats.org/officeDocument/2006/relationships/hyperlink" Target="http://www.atlas-kompressor.ru/zapasnye-chasti/komplektuyushhie-kk-3/fonar-kk-232501030-kk232501030.html" TargetMode="External"/><Relationship Id="rId5" Type="http://schemas.openxmlformats.org/officeDocument/2006/relationships/hyperlink" Target="http://www.atlas-kompressor.ru/zapasnye-chasti/komplektuyushhie-kk-3/reduktor-kk-232502000-kk232502000.html" TargetMode="External"/><Relationship Id="rId6" Type="http://schemas.openxmlformats.org/officeDocument/2006/relationships/hyperlink" Target="http://www.atlas-kompressor.ru/zapasnye-chasti/komplektuyushhie-kk-3/korpus-kk-232502001-kk232502001.html" TargetMode="External"/><Relationship Id="rId7" Type="http://schemas.openxmlformats.org/officeDocument/2006/relationships/hyperlink" Target="http://www.atlas-kompressor.ru/zapasnye-chasti/komplektuyushhie-kk-3/porshnevoj-komplekt-kk-2326-kk2326.html" TargetMode="External"/><Relationship Id="rId8" Type="http://schemas.openxmlformats.org/officeDocument/2006/relationships/hyperlink" Target="http://www.atlas-kompressor.ru/zapasnye-chasti/komplektuyushhie-kk-3/porshen-kk-232601001-kk232601001.html" TargetMode="External"/><Relationship Id="rId9" Type="http://schemas.openxmlformats.org/officeDocument/2006/relationships/hyperlink" Target="http://www.atlas-kompressor.ru/zapasnye-chasti/komplektuyushhie-kk-3/kolczo-kk-232601002-kk232601002.html" TargetMode="External"/><Relationship Id="rId10" Type="http://schemas.openxmlformats.org/officeDocument/2006/relationships/hyperlink" Target="http://www.atlas-kompressor.ru/zapasnye-chasti/komplektuyushhie-kk-3/ekspander-kk-232601003-kk232601003.html" TargetMode="External"/><Relationship Id="rId11" Type="http://schemas.openxmlformats.org/officeDocument/2006/relationships/hyperlink" Target="http://www.atlas-kompressor.ru/zapasnye-chasti/komplektuyushhie-kk-3/vtulka-kk-232601004-kk232601004.html" TargetMode="External"/><Relationship Id="rId12" Type="http://schemas.openxmlformats.org/officeDocument/2006/relationships/hyperlink" Target="http://www.atlas-kompressor.ru/zapasnye-chasti/komplektuyushhie-kk-3/ekspander-kk-232601007-kk232601007.html" TargetMode="External"/><Relationship Id="rId13" Type="http://schemas.openxmlformats.org/officeDocument/2006/relationships/hyperlink" Target="http://www.atlas-kompressor.ru/zapasnye-chasti/komplektuyushhie-kk-3/vtulka-kk-232601011-kk232601011.html" TargetMode="External"/><Relationship Id="rId14" Type="http://schemas.openxmlformats.org/officeDocument/2006/relationships/hyperlink" Target="http://www.atlas-kompressor.ru/zapasnye-chasti/komplektuyushhie-kk-3/porshnevoj-komplekt-kk-2327-kk2327.html" TargetMode="External"/><Relationship Id="rId15" Type="http://schemas.openxmlformats.org/officeDocument/2006/relationships/hyperlink" Target="http://www.atlas-kompressor.ru/zapasnye-chasti/komplektuyushhie-kk-3/czilindrovaya-gruppa-kk-232701000-kk232701000.html" TargetMode="External"/><Relationship Id="rId16" Type="http://schemas.openxmlformats.org/officeDocument/2006/relationships/hyperlink" Target="http://www.atlas-kompressor.ru/zapasnye-chasti/komplektuyushhie-kk-3/kolczo-kk-232701002-kk232701002.html" TargetMode="External"/><Relationship Id="rId17" Type="http://schemas.openxmlformats.org/officeDocument/2006/relationships/hyperlink" Target="http://www.atlas-kompressor.ru/zapasnye-chasti/komplektuyushhie-kk-3/ekspander-kk-232701003-kk232701003.html" TargetMode="External"/><Relationship Id="rId18" Type="http://schemas.openxmlformats.org/officeDocument/2006/relationships/hyperlink" Target="http://www.atlas-kompressor.ru/zapasnye-chasti/komplektuyushhie-kk-3/vtulka-kk-232701004-kk232701004.html" TargetMode="External"/><Relationship Id="rId19" Type="http://schemas.openxmlformats.org/officeDocument/2006/relationships/hyperlink" Target="http://www.atlas-kompressor.ru/zapasnye-chasti/komplektuyushhie-kk-3/porshen-kk-232701008-kk232701008.html" TargetMode="External"/><Relationship Id="rId20" Type="http://schemas.openxmlformats.org/officeDocument/2006/relationships/hyperlink" Target="http://www.atlas-kompressor.ru/zapasnye-chasti/komplektuyushhie-kk-3/kolczo-kk-232701009-kk232701009.html" TargetMode="External"/><Relationship Id="rId21" Type="http://schemas.openxmlformats.org/officeDocument/2006/relationships/hyperlink" Target="http://www.atlas-kompressor.ru/zapasnye-chasti/komplektuyushhie-kk-3/vtulka-kk-232701011-kk232701011.html" TargetMode="External"/><Relationship Id="rId22" Type="http://schemas.openxmlformats.org/officeDocument/2006/relationships/hyperlink" Target="http://www.atlas-kompressor.ru/zapasnye-chasti/komplektuyushhie-kk-3/ekspander-kk-232701012-kk232701012.html" TargetMode="External"/><Relationship Id="rId23" Type="http://schemas.openxmlformats.org/officeDocument/2006/relationships/hyperlink" Target="http://www.atlas-kompressor.ru/zapasnye-chasti/komplektuyushhie-kk-3/vtulka-kk-232701017-kk232701017.html" TargetMode="External"/><Relationship Id="rId24" Type="http://schemas.openxmlformats.org/officeDocument/2006/relationships/hyperlink" Target="http://www.atlas-kompressor.ru/zapasnye-chasti/komplektuyushhie-kk-3/porshen-kk-232701020-kk232701020.html" TargetMode="External"/><Relationship Id="rId25" Type="http://schemas.openxmlformats.org/officeDocument/2006/relationships/hyperlink" Target="http://www.atlas-kompressor.ru/zapasnye-chasti/komplektuyushhie-kk-3/zip-odinochnyj-kk-232704000-kk232704000.html" TargetMode="External"/><Relationship Id="rId26" Type="http://schemas.openxmlformats.org/officeDocument/2006/relationships/hyperlink" Target="http://www.atlas-kompressor.ru/zapasnye-chasti/komplektuyushhie-kk-3/gajka-kk-233101001-kk233101001.html" TargetMode="External"/><Relationship Id="rId27" Type="http://schemas.openxmlformats.org/officeDocument/2006/relationships/hyperlink" Target="http://www.atlas-kompressor.ru/zapasnye-chasti/komplektuyushhie-kk-3/porshen-kk-233101010-kk233101010.html" TargetMode="External"/><Relationship Id="rId28" Type="http://schemas.openxmlformats.org/officeDocument/2006/relationships/hyperlink" Target="http://www.atlas-kompressor.ru/zapasnye-chasti/komplektuyushhie-kk-3/czilindrovaya-gruppa-kk-233201000-kk233201000.html" TargetMode="External"/><Relationship Id="rId29" Type="http://schemas.openxmlformats.org/officeDocument/2006/relationships/hyperlink" Target="http://www.atlas-kompressor.ru/zapasnye-chasti/komplektuyushhie-kk-3/czilindr-kk-233201010-kk233201010.html" TargetMode="External"/><Relationship Id="rId30" Type="http://schemas.openxmlformats.org/officeDocument/2006/relationships/hyperlink" Target="http://www.atlas-kompressor.ru/zapasnye-chasti/komplektuyushhie-kk-3/porshen-kk-233201020-kk233201020.html" TargetMode="External"/><Relationship Id="rId31" Type="http://schemas.openxmlformats.org/officeDocument/2006/relationships/hyperlink" Target="http://www.atlas-kompressor.ru/zapasnye-chasti/komplektuyushhie-kk-3/czilindrovaya-gruppa-kk-233401000-kk233401000.html" TargetMode="External"/><Relationship Id="rId32" Type="http://schemas.openxmlformats.org/officeDocument/2006/relationships/hyperlink" Target="http://www.atlas-kompressor.ru/zapasnye-chasti/komplektuyushhie-kk-3/porshen-kk-233401010-kk233401010.html" TargetMode="External"/><Relationship Id="rId33" Type="http://schemas.openxmlformats.org/officeDocument/2006/relationships/hyperlink" Target="http://www.atlas-kompressor.ru/zapasnye-chasti/komplektuyushhie-kk-3/czilindr-kk-233401020-kk233401020.html" TargetMode="External"/><Relationship Id="rId34" Type="http://schemas.openxmlformats.org/officeDocument/2006/relationships/hyperlink" Target="http://www.atlas-kompressor.ru/zapasnye-chasti/komplektuyushhie-kk-3/fonar-kk-233401030-kk233401030.html" TargetMode="External"/><Relationship Id="rId35" Type="http://schemas.openxmlformats.org/officeDocument/2006/relationships/hyperlink" Target="http://www.atlas-kompressor.ru/zapasnye-chasti/komplektuyushhie-kk-3/vtulka-kk-233401040-kk233401040.html" TargetMode="External"/><Relationship Id="rId36" Type="http://schemas.openxmlformats.org/officeDocument/2006/relationships/hyperlink" Target="http://www.atlas-kompressor.ru/zapasnye-chasti/komplektuyushhie-kk-3/reduktor-kk-233402000-kk233402000.html" TargetMode="External"/><Relationship Id="rId37" Type="http://schemas.openxmlformats.org/officeDocument/2006/relationships/hyperlink" Target="http://www.atlas-kompressor.ru/zapasnye-chasti/komplektuyushhie-kk-3/shesternya-kk-236700003-kk236700003.html" TargetMode="External"/><Relationship Id="rId38" Type="http://schemas.openxmlformats.org/officeDocument/2006/relationships/hyperlink" Target="http://www.atlas-kompressor.ru/zapasnye-chasti/komplektuyushhie-kk-3/czilindrovaya-gruppa-kk-236701000-kk236701000.html" TargetMode="External"/><Relationship Id="rId39" Type="http://schemas.openxmlformats.org/officeDocument/2006/relationships/hyperlink" Target="http://www.atlas-kompressor.ru/zapasnye-chasti/komplektuyushhie-kk-3/vtulka-kk-236701008-kk236701008.html" TargetMode="External"/><Relationship Id="rId40" Type="http://schemas.openxmlformats.org/officeDocument/2006/relationships/hyperlink" Target="http://www.atlas-kompressor.ru/zapasnye-chasti/komplektuyushhie-kk-3/porshen-kk-236701010-kk236701010.html" TargetMode="External"/><Relationship Id="rId41" Type="http://schemas.openxmlformats.org/officeDocument/2006/relationships/hyperlink" Target="http://www.atlas-kompressor.ru/zapasnye-chasti/komplektuyushhie-kk-3/porshenkk-236701011-kk236701011.html" TargetMode="External"/><Relationship Id="rId42" Type="http://schemas.openxmlformats.org/officeDocument/2006/relationships/hyperlink" Target="http://www.atlas-kompressor.ru/zapasnye-chasti/komplektuyushhie-kk-3/kolczo-kk-236701012-kk236701012.html" TargetMode="External"/><Relationship Id="rId43" Type="http://schemas.openxmlformats.org/officeDocument/2006/relationships/hyperlink" Target="http://www.atlas-kompressor.ru/zapasnye-chasti/komplektuyushhie-kk-3/ekspander-kk-236701013-kk236701013.html" TargetMode="External"/><Relationship Id="rId44" Type="http://schemas.openxmlformats.org/officeDocument/2006/relationships/hyperlink" Target="http://www.atlas-kompressor.ru/zapasnye-chasti/komplektuyushhie-kk-3/vtulka-kk-236701014-kk236701014.html" TargetMode="External"/><Relationship Id="rId45" Type="http://schemas.openxmlformats.org/officeDocument/2006/relationships/hyperlink" Target="http://www.atlas-kompressor.ru/zapasnye-chasti/komplektuyushhie-kk-3/shtuczer-kk-236701019-kk236701019.html" TargetMode="External"/><Relationship Id="rId46" Type="http://schemas.openxmlformats.org/officeDocument/2006/relationships/hyperlink" Target="http://www.atlas-kompressor.ru/zapasnye-chasti/komplektuyushhie-kk-3/korpus-kk-236701100-kk236701100.html" TargetMode="External"/><Relationship Id="rId47" Type="http://schemas.openxmlformats.org/officeDocument/2006/relationships/hyperlink" Target="http://www.atlas-kompressor.ru/zapasnye-chasti/komplektuyushhie-kk-3/korpus-kk-236701200-kk236701200.html" TargetMode="External"/><Relationship Id="rId48" Type="http://schemas.openxmlformats.org/officeDocument/2006/relationships/hyperlink" Target="http://www.atlas-kompressor.ru/zapasnye-chasti/komplektuyushhie-kk-3/stakan-kk-236702004-kk236702004.html" TargetMode="External"/><Relationship Id="rId49" Type="http://schemas.openxmlformats.org/officeDocument/2006/relationships/hyperlink" Target="http://www.atlas-kompressor.ru/zapasnye-chasti/komplektuyushhie-kk-3/vtulka-kk-236702007-kk236702007.html" TargetMode="External"/><Relationship Id="rId50" Type="http://schemas.openxmlformats.org/officeDocument/2006/relationships/hyperlink" Target="http://www.atlas-kompressor.ru/zapasnye-chasti/komplektuyushhie-kk-3/shatun-kk-236702008-kk236702008.html" TargetMode="External"/><Relationship Id="rId51" Type="http://schemas.openxmlformats.org/officeDocument/2006/relationships/hyperlink" Target="http://www.atlas-kompressor.ru/zapasnye-chasti/komplektuyushhie-kk-3/kolczo-kk-236702019-kk236702019.html" TargetMode="External"/><Relationship Id="rId52" Type="http://schemas.openxmlformats.org/officeDocument/2006/relationships/hyperlink" Target="http://www.atlas-kompressor.ru/zapasnye-chasti/komplektuyushhie-kk-3/kolczo-kk-236702037-kk236702037.html" TargetMode="External"/><Relationship Id="rId53" Type="http://schemas.openxmlformats.org/officeDocument/2006/relationships/hyperlink" Target="http://www.atlas-kompressor.ru/zapasnye-chasti/komplektuyushhie-kk-3/gajka-kk-236702038-kk236702038.html" TargetMode="External"/><Relationship Id="rId54" Type="http://schemas.openxmlformats.org/officeDocument/2006/relationships/hyperlink" Target="http://www.atlas-kompressor.ru/zapasnye-chasti/komplektuyushhie-kk-3/koleso-kk-236702039-kk236702039.html" TargetMode="External"/><Relationship Id="rId55" Type="http://schemas.openxmlformats.org/officeDocument/2006/relationships/hyperlink" Target="http://www.atlas-kompressor.ru/zapasnye-chasti/komplektuyushhie-kk-3/vtulka-kk-236702041-kk236702041.html" TargetMode="External"/><Relationship Id="rId56" Type="http://schemas.openxmlformats.org/officeDocument/2006/relationships/hyperlink" Target="http://www.atlas-kompressor.ru/zapasnye-chasti/komplektuyushhie-kk-3/zip-odinochnyj-kk-236704000-kk236704000.html" TargetMode="External"/><Relationship Id="rId57" Type="http://schemas.openxmlformats.org/officeDocument/2006/relationships/hyperlink" Target="http://www.atlas-kompressor.ru/zapasnye-chasti/komplektuyushhie-kk-3/porshnevoj-komplekt-kk-236708000-kk236708000.html" TargetMode="External"/><Relationship Id="rId58" Type="http://schemas.openxmlformats.org/officeDocument/2006/relationships/hyperlink" Target="http://www.atlas-kompressor.ru/zapasnye-chasti/komplektuyushhie-kk-3/porshnevoj-komplekt-kk-236708000-01-kk236708000-01.html" TargetMode="External"/><Relationship Id="rId59" Type="http://schemas.openxmlformats.org/officeDocument/2006/relationships/hyperlink" Target="http://www.atlas-kompressor.ru/zapasnye-chasti/komplektuyushhie-kk-3/k-t-porshnevogo-uplotneniya-kk-236709000-01-kk236709000-01.html" TargetMode="External"/><Relationship Id="rId60" Type="http://schemas.openxmlformats.org/officeDocument/2006/relationships/hyperlink" Target="http://www.atlas-kompressor.ru/zapasnye-chasti/komplektuyushhie-kk-3/prokladka-kk-237101002-kk237101002.html" TargetMode="External"/><Relationship Id="rId61" Type="http://schemas.openxmlformats.org/officeDocument/2006/relationships/hyperlink" Target="http://www.atlas-kompressor.ru/zapasnye-chasti/komplektuyushhie-kk-3/vtulka-kk-237101005-kk237101005.html" TargetMode="External"/><Relationship Id="rId62" Type="http://schemas.openxmlformats.org/officeDocument/2006/relationships/hyperlink" Target="http://www.atlas-kompressor.ru/zapasnye-chasti/komplektuyushhie-kk-3/gajka-kk-237101009-kk237101009.html" TargetMode="External"/><Relationship Id="rId63" Type="http://schemas.openxmlformats.org/officeDocument/2006/relationships/hyperlink" Target="http://www.atlas-kompressor.ru/zapasnye-chasti/komplektuyushhie-kk-3/korpus-kk-237101010-kk237101010.html" TargetMode="External"/><Relationship Id="rId64" Type="http://schemas.openxmlformats.org/officeDocument/2006/relationships/hyperlink" Target="http://www.atlas-kompressor.ru/zapasnye-chasti/komplektuyushhie-kk-3/shtuczer-kk-237101015-kk237101015.html" TargetMode="External"/><Relationship Id="rId65" Type="http://schemas.openxmlformats.org/officeDocument/2006/relationships/hyperlink" Target="http://www.atlas-kompressor.ru/zapasnye-chasti/komplektuyushhie-kk-3/gajka-kk-237101016-kk237101016.html" TargetMode="External"/><Relationship Id="rId66" Type="http://schemas.openxmlformats.org/officeDocument/2006/relationships/hyperlink" Target="http://www.atlas-kompressor.ru/zapasnye-chasti/komplektuyushhie-kk-3/shtuczer-kk-237101019-kk237101019.html" TargetMode="External"/><Relationship Id="rId67" Type="http://schemas.openxmlformats.org/officeDocument/2006/relationships/hyperlink" Target="http://www.atlas-kompressor.ru/zapasnye-chasti/komplektuyushhie-kk-3/korpus-kk-237101020-kk237101020.html" TargetMode="External"/><Relationship Id="rId68" Type="http://schemas.openxmlformats.org/officeDocument/2006/relationships/hyperlink" Target="http://www.atlas-kompressor.ru/zapasnye-chasti/komplektuyushhie-kk-3/salnik-kk-237101030-kk237101030.html" TargetMode="External"/><Relationship Id="rId69" Type="http://schemas.openxmlformats.org/officeDocument/2006/relationships/hyperlink" Target="http://www.atlas-kompressor.ru/zapasnye-chasti/komplektuyushhie-kk-3/korpus-kk-237101031-kk237101031.html" TargetMode="External"/><Relationship Id="rId70" Type="http://schemas.openxmlformats.org/officeDocument/2006/relationships/hyperlink" Target="http://www.atlas-kompressor.ru/zapasnye-chasti/komplektuyushhie-kk-3/gajka-kk-237101032-kk237101032.html" TargetMode="External"/><Relationship Id="rId71" Type="http://schemas.openxmlformats.org/officeDocument/2006/relationships/hyperlink" Target="http://www.atlas-kompressor.ru/zapasnye-chasti/komplektuyushhie-kk-3/vtulka-kk-237101034-kk237101034.html" TargetMode="External"/><Relationship Id="rId72" Type="http://schemas.openxmlformats.org/officeDocument/2006/relationships/hyperlink" Target="http://www.atlas-kompressor.ru/zapasnye-chasti/komplektuyushhie-kk-3/vorotnik-kk-237101035-kk237101035.html" TargetMode="External"/><Relationship Id="rId73" Type="http://schemas.openxmlformats.org/officeDocument/2006/relationships/hyperlink" Target="http://www.atlas-kompressor.ru/zapasnye-chasti/komplektuyushhie-kk-3/kolczo-kk-237101036-kk237101036.html" TargetMode="External"/><Relationship Id="rId74" Type="http://schemas.openxmlformats.org/officeDocument/2006/relationships/hyperlink" Target="http://www.atlas-kompressor.ru/zapasnye-chasti/komplektuyushhie-kk-3/krejczkopf-kk-237102020-kk237102020.html" TargetMode="External"/><Relationship Id="rId75" Type="http://schemas.openxmlformats.org/officeDocument/2006/relationships/hyperlink" Target="http://www.atlas-kompressor.ru/zapasnye-chasti/komplektuyushhie-kk-3/vtulka-kk-237102028-kk237102028.html" TargetMode="External"/><Relationship Id="rId76" Type="http://schemas.openxmlformats.org/officeDocument/2006/relationships/hyperlink" Target="http://www.atlas-kompressor.ru/zapasnye-chasti/komplektuyushhie-kk-3/kryshka-kk-237102042-kk237102042.html" TargetMode="External"/><Relationship Id="rId77" Type="http://schemas.openxmlformats.org/officeDocument/2006/relationships/hyperlink" Target="http://www.atlas-kompressor.ru/zapasnye-chasti/komplektuyushhie-kk-3/palecz-kk-237102043-kk237102043.html" TargetMode="External"/><Relationship Id="rId78" Type="http://schemas.openxmlformats.org/officeDocument/2006/relationships/hyperlink" Target="http://www.atlas-kompressor.ru/zapasnye-chasti/komplektuyushhie-kk-3/krejczkopf-kk-237102061-kk237102061.html" TargetMode="External"/><Relationship Id="rId79" Type="http://schemas.openxmlformats.org/officeDocument/2006/relationships/hyperlink" Target="http://www.atlas-kompressor.ru/zapasnye-chasti/komplektuyushhie-kk-3/podpyatnik-kk-237102062-kk237102062.html" TargetMode="External"/><Relationship Id="rId80" Type="http://schemas.openxmlformats.org/officeDocument/2006/relationships/hyperlink" Target="http://www.atlas-kompressor.ru/zapasnye-chasti/komplektuyushhie-kk-3/czilindrovaya-gruppa-kk-237201000-kk237201000.html" TargetMode="External"/><Relationship Id="rId81" Type="http://schemas.openxmlformats.org/officeDocument/2006/relationships/hyperlink" Target="http://www.atlas-kompressor.ru/zapasnye-chasti/komplektuyushhie-kk-3/vtulka-kk-237201005-kk237201005.html" TargetMode="External"/><Relationship Id="rId82" Type="http://schemas.openxmlformats.org/officeDocument/2006/relationships/hyperlink" Target="http://www.atlas-kompressor.ru/zapasnye-chasti/komplektuyushhie-kk-3/porshen-kk-237201010-kk237201010.html" TargetMode="External"/><Relationship Id="rId83" Type="http://schemas.openxmlformats.org/officeDocument/2006/relationships/hyperlink" Target="http://www.atlas-kompressor.ru/zapasnye-chasti/komplektuyushhie-kk-3/porshen-kk-237201011-kk237201011.html" TargetMode="External"/><Relationship Id="rId84" Type="http://schemas.openxmlformats.org/officeDocument/2006/relationships/hyperlink" Target="http://www.atlas-kompressor.ru/zapasnye-chasti/komplektuyushhie-kk-3/kolczo-kk-237201012-kk237201012.html" TargetMode="External"/><Relationship Id="rId85" Type="http://schemas.openxmlformats.org/officeDocument/2006/relationships/hyperlink" Target="http://www.atlas-kompressor.ru/zapasnye-chasti/komplektuyushhie-kk-3/ekspander-kk-237201013-kk237201013.html" TargetMode="External"/><Relationship Id="rId86" Type="http://schemas.openxmlformats.org/officeDocument/2006/relationships/hyperlink" Target="http://www.atlas-kompressor.ru/zapasnye-chasti/komplektuyushhie-kk-3/vtulka-kk-237201014-kk237201014.html" TargetMode="External"/><Relationship Id="rId87" Type="http://schemas.openxmlformats.org/officeDocument/2006/relationships/hyperlink" Target="http://www.atlas-kompressor.ru/zapasnye-chasti/komplektuyushhie-kk-3/mexanizm-kk-237202000-kk237202000.html" TargetMode="External"/><Relationship Id="rId88" Type="http://schemas.openxmlformats.org/officeDocument/2006/relationships/hyperlink" Target="http://www.atlas-kompressor.ru/zapasnye-chasti/komplektuyushhie-kk-3/porshnevoj-komplekt-kk-237208000-kk237208000.html" TargetMode="External"/><Relationship Id="rId89" Type="http://schemas.openxmlformats.org/officeDocument/2006/relationships/hyperlink" Target="http://www.atlas-kompressor.ru/zapasnye-chasti/komplektuyushhie-kk-3/k-t-porshnevogo-uplotneniya-kk-237209000-kk237209000.html" TargetMode="External"/><Relationship Id="rId90" Type="http://schemas.openxmlformats.org/officeDocument/2006/relationships/hyperlink" Target="http://www.atlas-kompressor.ru/zapasnye-chasti/komplektuyushhie-kk-3/korpus-kk-237500007-kk237500007.html" TargetMode="External"/><Relationship Id="rId91" Type="http://schemas.openxmlformats.org/officeDocument/2006/relationships/hyperlink" Target="http://www.atlas-kompressor.ru/zapasnye-chasti/komplektuyushhie-kk-3/czilindrovaya-gruppa-kk-237501100-kk237501100.html" TargetMode="External"/><Relationship Id="rId92" Type="http://schemas.openxmlformats.org/officeDocument/2006/relationships/hyperlink" Target="http://www.atlas-kompressor.ru/zapasnye-chasti/komplektuyushhie-kk-3/mexanizm-kk-237502000-kk237502000.html" TargetMode="External"/><Relationship Id="rId93" Type="http://schemas.openxmlformats.org/officeDocument/2006/relationships/hyperlink" Target="http://www.atlas-kompressor.ru/zapasnye-chasti/komplektuyushhie-kk-3/vint-kk-237502005-kk237502005.html" TargetMode="External"/><Relationship Id="rId94" Type="http://schemas.openxmlformats.org/officeDocument/2006/relationships/hyperlink" Target="http://www.atlas-kompressor.ru/zapasnye-chasti/komplektuyushhie-kk-3/vint-kk-237502007-kk237502007.html" TargetMode="External"/><Relationship Id="rId95" Type="http://schemas.openxmlformats.org/officeDocument/2006/relationships/hyperlink" Target="http://www.atlas-kompressor.ru/zapasnye-chasti/komplektuyushhie-kk-3/palecz-kk-237502011-kk237502011.html" TargetMode="External"/><Relationship Id="rId96" Type="http://schemas.openxmlformats.org/officeDocument/2006/relationships/hyperlink" Target="http://www.atlas-kompressor.ru/zapasnye-chasti/komplektuyushhie-kk-3/koleso-kk-237502015-kk237502015.html" TargetMode="External"/><Relationship Id="rId97" Type="http://schemas.openxmlformats.org/officeDocument/2006/relationships/hyperlink" Target="http://www.atlas-kompressor.ru/zapasnye-chasti/komplektuyushhie-kk-3/planka-kk-237502016-kk237502016.html" TargetMode="External"/><Relationship Id="rId98" Type="http://schemas.openxmlformats.org/officeDocument/2006/relationships/hyperlink" Target="http://www.atlas-kompressor.ru/zapasnye-chasti/komplektuyushhie-kk-3/pruzhina-kk-237502017-kk237502017.html" TargetMode="External"/><Relationship Id="rId99" Type="http://schemas.openxmlformats.org/officeDocument/2006/relationships/hyperlink" Target="http://www.atlas-kompressor.ru/zapasnye-chasti/komplektuyushhie-kk-3/shatun-kk-237502020-kk237502020.html" TargetMode="External"/><Relationship Id="rId100" Type="http://schemas.openxmlformats.org/officeDocument/2006/relationships/hyperlink" Target="http://www.atlas-kompressor.ru/zapasnye-chasti/komplektuyushhie-kk-3/stakan-kk-237502024-kk237502024.html" TargetMode="External"/><Relationship Id="rId101" Type="http://schemas.openxmlformats.org/officeDocument/2006/relationships/hyperlink" Target="http://www.atlas-kompressor.ru/zapasnye-chasti/komplektuyushhie-kk-3/shatun-kk-237502041-kk237502041.html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1:00Z</dcterms:created>
  <dc:creator>User</dc:creator>
  <dc:description/>
  <dc:language>en-US</dc:language>
  <cp:lastModifiedBy>User</cp:lastModifiedBy>
  <dcterms:modified xsi:type="dcterms:W3CDTF">2014-11-20T14:52:00Z</dcterms:modified>
  <cp:revision>1</cp:revision>
  <dc:subject/>
  <dc:title/>
</cp:coreProperties>
</file>