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603" w:before="0" w:after="84"/>
        <w:outlineLvl w:val="0"/>
        <w:rPr>
          <w:rFonts w:ascii="Arial" w:hAnsi="Arial" w:eastAsia="Times New Roman" w:cs="Arial"/>
          <w:color w:val="E24912"/>
          <w:spacing w:val="-17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color w:val="E24912"/>
          <w:spacing w:val="-17"/>
          <w:kern w:val="2"/>
          <w:sz w:val="60"/>
          <w:szCs w:val="60"/>
          <w:lang w:eastAsia="ru-RU"/>
        </w:rPr>
        <w:t>Комплектующие КК №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tLeast" w:line="301" w:before="0" w:after="167"/>
        <w:rPr/>
      </w:pPr>
      <w:r>
        <w:rPr>
          <w:rFonts w:eastAsia="Times New Roman"/>
        </w:rPr>
        <w:t xml:space="preserve">      </w:t>
      </w:r>
      <w:r>
        <w:rPr/>
        <w:t> 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атун КК 2375.02.054, КК2375.02.05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81.01.001, КК2381.01.0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Фонарь КК 2381.01.003, КК2381.01.00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81.01.010, КК2381.01.0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81.01.011, КК2381.01.01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81.01.012, КК2381.01.01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Экспандер КК 2381.01.013, КК2381.01.01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81.01.014, КК2381.01.01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всасывающий КК 2381.01.040, КК2381.01.04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нагнетательный КК 2381.01.050, КК2381.01.05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Механизм КК 2381.02.000, КК 2381.02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ал КК 2381.02.001, КК2381.02.0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81.02.003, КК2381.02.00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алец КК 2381.02.025, КК2381.02.02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рейцкопф КК 2381.02.101, КК2381.02.1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91.01.001, КК2391.01.0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91.01.040, КК2391.01.04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91.01.041, КК2391.01.04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91.01.042, КК2391.01.04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Экспандер КК 2391.01.043, КК2391.01.04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91.01.044, КК2391.01.04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невой комплект КК 2391.08.000, КК2391.08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-т. поршневого уплотнения КК 2391.09.000, КК2391.09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94.01.001, КК2394.01.0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94.01.010, КК2394.01.0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94.01.011, КК2394.01.01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94.01.012, КК2394.01.01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Экспандер КК 2394.01.013, КК2394.01.01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94.01.014, КК2394.01.01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инт КК 2394.02.004, КК2394.02.00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атун КК 2394.02.022, КК2394.02.02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рейцкопф КК 2394.02.031, КК2394.02.03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невой комплект КК 2394.08.000, КК2394.08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-т. поршневого уплотнения КК 2394.09.000, КК2394.09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95.01.001, КК2395.01.0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95.01.010, КК2395.01.0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95.01.011, КК2395.01.01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95.01.012, КК2395.01.01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95.01.013, КК2395.01.01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Экспандер КК 2395.01.014, КК2395.01.01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невой комплект КК 2395.08.000, КК2395.08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-т. поршневого уплотнения КК 2395.09.000, КК2395.09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6225.40.103, КК6225.40.10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Фланец КК 6225.40.602, КК6225.40.60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ята КК 6225.40.603, КК6225.40.60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Фонарь КК 6225.40.608, КК6225.40.60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окладка КК 6225.40.613, КК6225.40.61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окладка КК 6225.40.613-02, КК6225.40.613-0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окладка КК 6225.40.613-03, КК6225.40.613-0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6225.40.615, КК6225.40.61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оротник КК 6225.40.618, КК6225.40.61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Гайка КК 6225.40.622, КК6225.40.62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6225.40.650, КК6225.40.65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6225.40.651, КК6225.40.65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6225.40.652, КК6225.40.65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Экспандер КК 6225.40.653, КК6225.40.65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6225.40.654, КК6225.40.65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всасывающий КК 6225.40.660, КК6225.40.66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рпус КК 6225.40.661, КК6225.40.66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6225.40.662, КК6225.40.66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ужина КК 6225.40.664, КК6225.40.66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6225.40.680, КК6225.40.68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рпус КК 6225.40.681, КК6225.40.68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алец КК 6225.40.703, КК6225.40.70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рейцкопф КК 6225.40.710, КК6225.40.7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невой комплект КК 6225.40.800, КК6225.40.8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-т. поршневого уплотнения КК 6225.40.900, КК6225.40.9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Цилиндровая группа КК 6228.40.100, КК6228.40.1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Смазка ВНИИНП-283, кислородная смазка ВНИИНП-283, ВНИИНП - 28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ал КК 2307.02.024, КК2307.02.02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ал КК 2307.02.011, КК2307.02.01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12.01.005, КК2312.01.00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рышка КК 2307.02.038, КК2307.02.03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рышка КК 2375.02.045, КК2375.02.04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рышка КК 2307.02.043, КК2307.02.04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рышка КК 2307.02.052, КК2307.02.05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рышка КК 2307.03.004, КК2307.03.00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рышка КК 2307.03.006, КК2307.03.00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рышка КК 2307.03.008, КК2307.03.00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27.01.001, КК2327.01.0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67.01.008-01, КК2367.01.008-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07.01.007, КК2307.01.00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71.01.044, КК2371.01.04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94.02.003, КК2394.02.00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72.01.098, КК2372.01.09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юч КК 2367.04.031, КК2367.04.03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юч КК 2308.04.002, КК2308.04.00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юч КК 2367.01.031, КК2367.01.03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юч КК 2371.04.031, КК2371.04.03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юч КК 2375.04.031, КК2375.04.03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юч КК 2381.04.090, КК2381.04.09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67.01.012-01, КК2367.01.012-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67.01.014-01, КК2367.01.014-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71.01.014, КК2371.01.01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71.01.046, КК2371.01.04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81.01.004, КК2381.01.00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81.01.004-01, КК2381.01.004-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81.01.004-02, КК2381.01.004-0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81.01.005, КК2381.01.00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94.01.021, КК2394.01.021</w:t>
              </w:r>
            </w:hyperlink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-kompressor.ru/zapasnye-chasti/komplektuyushhie-kk-4/shatun-kk-237502054-kk237502054.html" TargetMode="External"/><Relationship Id="rId3" Type="http://schemas.openxmlformats.org/officeDocument/2006/relationships/hyperlink" Target="http://www.atlas-kompressor.ru/zapasnye-chasti/komplektuyushhie-kk-4/vtulka-kk-238101001-kk238101001.html" TargetMode="External"/><Relationship Id="rId4" Type="http://schemas.openxmlformats.org/officeDocument/2006/relationships/hyperlink" Target="http://www.atlas-kompressor.ru/zapasnye-chasti/komplektuyushhie-kk-4/fonar-kk-238101003-kk238101003.html" TargetMode="External"/><Relationship Id="rId5" Type="http://schemas.openxmlformats.org/officeDocument/2006/relationships/hyperlink" Target="http://www.atlas-kompressor.ru/zapasnye-chasti/komplektuyushhie-kk-4/porshen-kk-238101010-kk238101010.html" TargetMode="External"/><Relationship Id="rId6" Type="http://schemas.openxmlformats.org/officeDocument/2006/relationships/hyperlink" Target="http://www.atlas-kompressor.ru/zapasnye-chasti/komplektuyushhie-kk-4/porshen-kk-238101011-kk238101011.html" TargetMode="External"/><Relationship Id="rId7" Type="http://schemas.openxmlformats.org/officeDocument/2006/relationships/hyperlink" Target="http://www.atlas-kompressor.ru/zapasnye-chasti/komplektuyushhie-kk-4/kolczo-kk-238101012-kk238101012.html" TargetMode="External"/><Relationship Id="rId8" Type="http://schemas.openxmlformats.org/officeDocument/2006/relationships/hyperlink" Target="http://www.atlas-kompressor.ru/zapasnye-chasti/komplektuyushhie-kk-4/ekspander-kk-238101013-kk238101013.html" TargetMode="External"/><Relationship Id="rId9" Type="http://schemas.openxmlformats.org/officeDocument/2006/relationships/hyperlink" Target="http://www.atlas-kompressor.ru/zapasnye-chasti/komplektuyushhie-kk-4/vtulka-kk-238101014-kk238101014.html" TargetMode="External"/><Relationship Id="rId10" Type="http://schemas.openxmlformats.org/officeDocument/2006/relationships/hyperlink" Target="http://www.atlas-kompressor.ru/zapasnye-chasti/komplektuyushhie-kk-4/klapan-kk-238101040-kk-238101040.html" TargetMode="External"/><Relationship Id="rId11" Type="http://schemas.openxmlformats.org/officeDocument/2006/relationships/hyperlink" Target="http://www.atlas-kompressor.ru/zapasnye-chasti/komplektuyushhie-kk-4/klapan-kk-238101050-kk238101050.html" TargetMode="External"/><Relationship Id="rId12" Type="http://schemas.openxmlformats.org/officeDocument/2006/relationships/hyperlink" Target="http://www.atlas-kompressor.ru/zapasnye-chasti/komplektuyushhie-kk-4/mexanizm-kk-238102000-kk-238102000.html" TargetMode="External"/><Relationship Id="rId13" Type="http://schemas.openxmlformats.org/officeDocument/2006/relationships/hyperlink" Target="http://www.atlas-kompressor.ru/zapasnye-chasti/komplektuyushhie-kk-4/val-kk-238102001-kk238102001.html" TargetMode="External"/><Relationship Id="rId14" Type="http://schemas.openxmlformats.org/officeDocument/2006/relationships/hyperlink" Target="http://www.atlas-kompressor.ru/zapasnye-chasti/komplektuyushhie-kk-4/vtulka-kk-238102003-kk238102003.html" TargetMode="External"/><Relationship Id="rId15" Type="http://schemas.openxmlformats.org/officeDocument/2006/relationships/hyperlink" Target="http://www.atlas-kompressor.ru/zapasnye-chasti/komplektuyushhie-kk-4/palecz-kk-238102025-kk238102025.html" TargetMode="External"/><Relationship Id="rId16" Type="http://schemas.openxmlformats.org/officeDocument/2006/relationships/hyperlink" Target="http://www.atlas-kompressor.ru/zapasnye-chasti/komplektuyushhie-kk-4/krejczkopf-kk-238102101-kk238102101.html" TargetMode="External"/><Relationship Id="rId17" Type="http://schemas.openxmlformats.org/officeDocument/2006/relationships/hyperlink" Target="http://www.atlas-kompressor.ru/zapasnye-chasti/komplektuyushhie-kk-4/vtulka-kk-239101001-kk239101001.html" TargetMode="External"/><Relationship Id="rId18" Type="http://schemas.openxmlformats.org/officeDocument/2006/relationships/hyperlink" Target="http://www.atlas-kompressor.ru/zapasnye-chasti/komplektuyushhie-kk-4/porshen-kk-239101040-kk239101040.html" TargetMode="External"/><Relationship Id="rId19" Type="http://schemas.openxmlformats.org/officeDocument/2006/relationships/hyperlink" Target="http://www.atlas-kompressor.ru/zapasnye-chasti/komplektuyushhie-kk-4/porshen-kk-239101041-kk239101041.html" TargetMode="External"/><Relationship Id="rId20" Type="http://schemas.openxmlformats.org/officeDocument/2006/relationships/hyperlink" Target="http://www.atlas-kompressor.ru/zapasnye-chasti/komplektuyushhie-kk-4/kolczo-kk-239101042-kk239101042.html" TargetMode="External"/><Relationship Id="rId21" Type="http://schemas.openxmlformats.org/officeDocument/2006/relationships/hyperlink" Target="http://www.atlas-kompressor.ru/zapasnye-chasti/komplektuyushhie-kk-4/ekspander-kk-239101043-kk239101043.html" TargetMode="External"/><Relationship Id="rId22" Type="http://schemas.openxmlformats.org/officeDocument/2006/relationships/hyperlink" Target="http://www.atlas-kompressor.ru/zapasnye-chasti/komplektuyushhie-kk-4/kolczo-kk-239101044-kk239101044.html" TargetMode="External"/><Relationship Id="rId23" Type="http://schemas.openxmlformats.org/officeDocument/2006/relationships/hyperlink" Target="http://www.atlas-kompressor.ru/zapasnye-chasti/komplektuyushhie-kk-4/porshnevoj-komplekt-kk-239108000-kk239108000.html" TargetMode="External"/><Relationship Id="rId24" Type="http://schemas.openxmlformats.org/officeDocument/2006/relationships/hyperlink" Target="http://www.atlas-kompressor.ru/zapasnye-chasti/komplektuyushhie-kk-4/k-t-porshnevogo-uplotneniya-kk-239109000-kk239109000.html" TargetMode="External"/><Relationship Id="rId25" Type="http://schemas.openxmlformats.org/officeDocument/2006/relationships/hyperlink" Target="http://www.atlas-kompressor.ru/zapasnye-chasti/komplektuyushhie-kk-4/vtulka-kk-239401001-kk239401001.html" TargetMode="External"/><Relationship Id="rId26" Type="http://schemas.openxmlformats.org/officeDocument/2006/relationships/hyperlink" Target="http://www.atlas-kompressor.ru/zapasnye-chasti/komplektuyushhie-kk-4/porshen-kk-239401010-kk239401010.html" TargetMode="External"/><Relationship Id="rId27" Type="http://schemas.openxmlformats.org/officeDocument/2006/relationships/hyperlink" Target="http://www.atlas-kompressor.ru/zapasnye-chasti/komplektuyushhie-kk-4/porshen-kk-239401011-kk239401011.html" TargetMode="External"/><Relationship Id="rId28" Type="http://schemas.openxmlformats.org/officeDocument/2006/relationships/hyperlink" Target="http://www.atlas-kompressor.ru/zapasnye-chasti/komplektuyushhie-kk-4/kolczo-kk-239401012-kk239401012.html" TargetMode="External"/><Relationship Id="rId29" Type="http://schemas.openxmlformats.org/officeDocument/2006/relationships/hyperlink" Target="http://www.atlas-kompressor.ru/zapasnye-chasti/komplektuyushhie-kk-4/ekspander-kk-239401013-kk239401013.html" TargetMode="External"/><Relationship Id="rId30" Type="http://schemas.openxmlformats.org/officeDocument/2006/relationships/hyperlink" Target="http://www.atlas-kompressor.ru/zapasnye-chasti/komplektuyushhie-kk-4/vtulka-kk-239401014-kk239401014.html" TargetMode="External"/><Relationship Id="rId31" Type="http://schemas.openxmlformats.org/officeDocument/2006/relationships/hyperlink" Target="http://www.atlas-kompressor.ru/zapasnye-chasti/komplektuyushhie-kk-4/vint-kk-239402004-kk239402004.html" TargetMode="External"/><Relationship Id="rId32" Type="http://schemas.openxmlformats.org/officeDocument/2006/relationships/hyperlink" Target="http://www.atlas-kompressor.ru/zapasnye-chasti/komplektuyushhie-kk-4/shatun-kk-239402022-kk239402022.html" TargetMode="External"/><Relationship Id="rId33" Type="http://schemas.openxmlformats.org/officeDocument/2006/relationships/hyperlink" Target="http://www.atlas-kompressor.ru/zapasnye-chasti/komplektuyushhie-kk-4/krejczkopf-kk-239402031-kk239402031.html" TargetMode="External"/><Relationship Id="rId34" Type="http://schemas.openxmlformats.org/officeDocument/2006/relationships/hyperlink" Target="http://www.atlas-kompressor.ru/zapasnye-chasti/komplektuyushhie-kk-4/porshnevoj-komplekt-kk-239408000-kk239408000.html" TargetMode="External"/><Relationship Id="rId35" Type="http://schemas.openxmlformats.org/officeDocument/2006/relationships/hyperlink" Target="http://www.atlas-kompressor.ru/zapasnye-chasti/komplektuyushhie-kk-4/k-t-porshnevogo-uplotneniya-kk-239409000-kk-239409000.html" TargetMode="External"/><Relationship Id="rId36" Type="http://schemas.openxmlformats.org/officeDocument/2006/relationships/hyperlink" Target="http://www.atlas-kompressor.ru/zapasnye-chasti/komplektuyushhie-kk-4/vtulka-kk-239501001-kk239501001.html" TargetMode="External"/><Relationship Id="rId37" Type="http://schemas.openxmlformats.org/officeDocument/2006/relationships/hyperlink" Target="http://www.atlas-kompressor.ru/zapasnye-chasti/komplektuyushhie-kk-4/porshen-kk-239501010-kk239501010.html" TargetMode="External"/><Relationship Id="rId38" Type="http://schemas.openxmlformats.org/officeDocument/2006/relationships/hyperlink" Target="http://www.atlas-kompressor.ru/zapasnye-chasti/komplektuyushhie-kk-4/porshen-kk-239501011-kk239501011.html" TargetMode="External"/><Relationship Id="rId39" Type="http://schemas.openxmlformats.org/officeDocument/2006/relationships/hyperlink" Target="http://www.atlas-kompressor.ru/zapasnye-chasti/komplektuyushhie-kk-4/kolczo-kk-239501012-kk239501012.html" TargetMode="External"/><Relationship Id="rId40" Type="http://schemas.openxmlformats.org/officeDocument/2006/relationships/hyperlink" Target="http://www.atlas-kompressor.ru/zapasnye-chasti/komplektuyushhie-kk-4/ekspander-kk-239501013-kk239501013.html" TargetMode="External"/><Relationship Id="rId41" Type="http://schemas.openxmlformats.org/officeDocument/2006/relationships/hyperlink" Target="http://www.atlas-kompressor.ru/zapasnye-chasti/komplektuyushhie-kk-4/vtulka-kk-239501014-kk239501014.html" TargetMode="External"/><Relationship Id="rId42" Type="http://schemas.openxmlformats.org/officeDocument/2006/relationships/hyperlink" Target="http://www.atlas-kompressor.ru/zapasnye-chasti/komplektuyushhie-kk-4/porshnevoj-komplekt-kk-239508000-kk239508000.html" TargetMode="External"/><Relationship Id="rId43" Type="http://schemas.openxmlformats.org/officeDocument/2006/relationships/hyperlink" Target="http://www.atlas-kompressor.ru/zapasnye-chasti/komplektuyushhie-kk-4/k-t-porshnevogo-uplotneniya-kk-239509000-kk239509000.html" TargetMode="External"/><Relationship Id="rId44" Type="http://schemas.openxmlformats.org/officeDocument/2006/relationships/hyperlink" Target="http://www.atlas-kompressor.ru/zapasnye-chasti/komplektuyushhie-kk-4/vtulka-kk-622540103-kk622540103.html" TargetMode="External"/><Relationship Id="rId45" Type="http://schemas.openxmlformats.org/officeDocument/2006/relationships/hyperlink" Target="http://www.atlas-kompressor.ru/zapasnye-chasti/komplektuyushhie-kk-4/flanecz-kk-622540602-kk622540602.html" TargetMode="External"/><Relationship Id="rId46" Type="http://schemas.openxmlformats.org/officeDocument/2006/relationships/hyperlink" Target="http://www.atlas-kompressor.ru/zapasnye-chasti/komplektuyushhie-kk-4/pyata-kk-622540603-kk622540603.html" TargetMode="External"/><Relationship Id="rId47" Type="http://schemas.openxmlformats.org/officeDocument/2006/relationships/hyperlink" Target="http://www.atlas-kompressor.ru/zapasnye-chasti/komplektuyushhie-kk-4/fonar-kk-622540608-kk622540608.html" TargetMode="External"/><Relationship Id="rId48" Type="http://schemas.openxmlformats.org/officeDocument/2006/relationships/hyperlink" Target="http://www.atlas-kompressor.ru/zapasnye-chasti/komplektuyushhie-kk-4/prokladka-kk-622540613-kk622540613.html" TargetMode="External"/><Relationship Id="rId49" Type="http://schemas.openxmlformats.org/officeDocument/2006/relationships/hyperlink" Target="http://www.atlas-kompressor.ru/zapasnye-chasti/komplektuyushhie-kk-4/prokladka-kk-622540613-02-kk622540613-02.html" TargetMode="External"/><Relationship Id="rId50" Type="http://schemas.openxmlformats.org/officeDocument/2006/relationships/hyperlink" Target="http://www.atlas-kompressor.ru/zapasnye-chasti/komplektuyushhie-kk-4/prokladka-kk-622540613-03-kk622540613-03.html" TargetMode="External"/><Relationship Id="rId51" Type="http://schemas.openxmlformats.org/officeDocument/2006/relationships/hyperlink" Target="http://www.atlas-kompressor.ru/zapasnye-chasti/komplektuyushhie-kk-4/kolczo-kk-622540615-kk622540615.html" TargetMode="External"/><Relationship Id="rId52" Type="http://schemas.openxmlformats.org/officeDocument/2006/relationships/hyperlink" Target="http://www.atlas-kompressor.ru/zapasnye-chasti/komplektuyushhie-kk-4/vorotnik-kk-622540618-kk622540618.html" TargetMode="External"/><Relationship Id="rId53" Type="http://schemas.openxmlformats.org/officeDocument/2006/relationships/hyperlink" Target="http://www.atlas-kompressor.ru/zapasnye-chasti/komplektuyushhie-kk-4/gajka-kk-622540622-kk622540622.html" TargetMode="External"/><Relationship Id="rId54" Type="http://schemas.openxmlformats.org/officeDocument/2006/relationships/hyperlink" Target="http://www.atlas-kompressor.ru/zapasnye-chasti/komplektuyushhie-kk-4/porshen-kk-622540650-kk622540650.html" TargetMode="External"/><Relationship Id="rId55" Type="http://schemas.openxmlformats.org/officeDocument/2006/relationships/hyperlink" Target="http://www.atlas-kompressor.ru/zapasnye-chasti/komplektuyushhie-kk-4/porshen-kk-622540651-kk622540651.html" TargetMode="External"/><Relationship Id="rId56" Type="http://schemas.openxmlformats.org/officeDocument/2006/relationships/hyperlink" Target="http://www.atlas-kompressor.ru/zapasnye-chasti/komplektuyushhie-kk-4/kolczo-kk-622540652-kk622540652.html" TargetMode="External"/><Relationship Id="rId57" Type="http://schemas.openxmlformats.org/officeDocument/2006/relationships/hyperlink" Target="http://www.atlas-kompressor.ru/zapasnye-chasti/komplektuyushhie-kk-4/ekspander-kk-622540653-kk622540653.html" TargetMode="External"/><Relationship Id="rId58" Type="http://schemas.openxmlformats.org/officeDocument/2006/relationships/hyperlink" Target="http://www.atlas-kompressor.ru/zapasnye-chasti/komplektuyushhie-kk-4/kolczo-kk-622540654-kk622540654.html" TargetMode="External"/><Relationship Id="rId59" Type="http://schemas.openxmlformats.org/officeDocument/2006/relationships/hyperlink" Target="http://www.atlas-kompressor.ru/zapasnye-chasti/komplektuyushhie-kk-4/klapan-kk-622540660-kk622540660.html" TargetMode="External"/><Relationship Id="rId60" Type="http://schemas.openxmlformats.org/officeDocument/2006/relationships/hyperlink" Target="http://www.atlas-kompressor.ru/zapasnye-chasti/komplektuyushhie-kk-4/korpus-kk-622540661-kk622540661.html" TargetMode="External"/><Relationship Id="rId61" Type="http://schemas.openxmlformats.org/officeDocument/2006/relationships/hyperlink" Target="http://www.atlas-kompressor.ru/zapasnye-chasti/komplektuyushhie-kk-4/klapan-kk-622540662-kk622540662.html" TargetMode="External"/><Relationship Id="rId62" Type="http://schemas.openxmlformats.org/officeDocument/2006/relationships/hyperlink" Target="http://www.atlas-kompressor.ru/zapasnye-chasti/komplektuyushhie-kk-4/pruzhina-kk-622540664-kk622540664.html" TargetMode="External"/><Relationship Id="rId63" Type="http://schemas.openxmlformats.org/officeDocument/2006/relationships/hyperlink" Target="http://www.atlas-kompressor.ru/zapasnye-chasti/komplektuyushhie-kk-4/klapan-kk-622540680-kk622540680.html" TargetMode="External"/><Relationship Id="rId64" Type="http://schemas.openxmlformats.org/officeDocument/2006/relationships/hyperlink" Target="http://www.atlas-kompressor.ru/zapasnye-chasti/komplektuyushhie-kk-4/korpus-kk-622540681-kk622540681.html" TargetMode="External"/><Relationship Id="rId65" Type="http://schemas.openxmlformats.org/officeDocument/2006/relationships/hyperlink" Target="http://www.atlas-kompressor.ru/zapasnye-chasti/komplektuyushhie-kk-4/palecz-kk-622540703-kk622540703.html" TargetMode="External"/><Relationship Id="rId66" Type="http://schemas.openxmlformats.org/officeDocument/2006/relationships/hyperlink" Target="http://www.atlas-kompressor.ru/zapasnye-chasti/komplektuyushhie-kk-4/krejczkopf-kk-622540710-kk622540710.html" TargetMode="External"/><Relationship Id="rId67" Type="http://schemas.openxmlformats.org/officeDocument/2006/relationships/hyperlink" Target="http://www.atlas-kompressor.ru/zapasnye-chasti/komplektuyushhie-kk-4/porshnevoj-komplekt-kk-622540800-kk622540800.html" TargetMode="External"/><Relationship Id="rId68" Type="http://schemas.openxmlformats.org/officeDocument/2006/relationships/hyperlink" Target="http://www.atlas-kompressor.ru/zapasnye-chasti/komplektuyushhie-kk-4/k-t-porshnevogo-uplotneniya-kk-622540900-kk622540900.html" TargetMode="External"/><Relationship Id="rId69" Type="http://schemas.openxmlformats.org/officeDocument/2006/relationships/hyperlink" Target="http://www.atlas-kompressor.ru/zapasnye-chasti/komplektuyushhie-kk-4/czilindrovaya-gruppa-kk-622840100-kk622840100.html" TargetMode="External"/><Relationship Id="rId70" Type="http://schemas.openxmlformats.org/officeDocument/2006/relationships/hyperlink" Target="http://www.atlas-kompressor.ru/zapasnye-chasti/komplektuyushhie-kk-4/smazka-vniinp-283-kislorodnaya-smazka-vniinp-283-vniinp-283.html" TargetMode="External"/><Relationship Id="rId71" Type="http://schemas.openxmlformats.org/officeDocument/2006/relationships/hyperlink" Target="http://www.atlas-kompressor.ru/zapasnye-chasti/komplektuyushhie-kk-4/val-kk-230702024-kk230702024.html" TargetMode="External"/><Relationship Id="rId72" Type="http://schemas.openxmlformats.org/officeDocument/2006/relationships/hyperlink" Target="http://www.atlas-kompressor.ru/zapasnye-chasti/komplektuyushhie-kk-4/val-kk-230702011-kk230702011.html" TargetMode="External"/><Relationship Id="rId73" Type="http://schemas.openxmlformats.org/officeDocument/2006/relationships/hyperlink" Target="http://www.atlas-kompressor.ru/zapasnye-chasti/komplektuyushhie-kk-4/vtulka-kk231201005-kk-231201005.html" TargetMode="External"/><Relationship Id="rId74" Type="http://schemas.openxmlformats.org/officeDocument/2006/relationships/hyperlink" Target="http://www.atlas-kompressor.ru/zapasnye-chasti/komplektuyushhie-kk-4/kryshka-kk-230702038-kk230702038.html" TargetMode="External"/><Relationship Id="rId75" Type="http://schemas.openxmlformats.org/officeDocument/2006/relationships/hyperlink" Target="http://www.atlas-kompressor.ru/zapasnye-chasti/komplektuyushhie-kk-4/kryshka-kk-237502045-kk237502045.html" TargetMode="External"/><Relationship Id="rId76" Type="http://schemas.openxmlformats.org/officeDocument/2006/relationships/hyperlink" Target="http://www.atlas-kompressor.ru/zapasnye-chasti/komplektuyushhie-kk-4/kryshka-kk-230702043-kk230702043.html" TargetMode="External"/><Relationship Id="rId77" Type="http://schemas.openxmlformats.org/officeDocument/2006/relationships/hyperlink" Target="http://www.atlas-kompressor.ru/zapasnye-chasti/komplektuyushhie-kk-4/kryshka-kk-230702052-kk230702052.html" TargetMode="External"/><Relationship Id="rId78" Type="http://schemas.openxmlformats.org/officeDocument/2006/relationships/hyperlink" Target="http://www.atlas-kompressor.ru/zapasnye-chasti/komplektuyushhie-kk-4/kryshka-kk-230703004-kk230703004.html" TargetMode="External"/><Relationship Id="rId79" Type="http://schemas.openxmlformats.org/officeDocument/2006/relationships/hyperlink" Target="http://www.atlas-kompressor.ru/zapasnye-chasti/komplektuyushhie-kk-4/kryshka-kk-230703006-kk230703006.html" TargetMode="External"/><Relationship Id="rId80" Type="http://schemas.openxmlformats.org/officeDocument/2006/relationships/hyperlink" Target="http://www.atlas-kompressor.ru/zapasnye-chasti/komplektuyushhie-kk-4/kryshka-kk-230703008-kk230703008.html" TargetMode="External"/><Relationship Id="rId81" Type="http://schemas.openxmlformats.org/officeDocument/2006/relationships/hyperlink" Target="http://www.atlas-kompressor.ru/zapasnye-chasti/komplektuyushhie-kk-4/porshen-kk-232701001-kk232701001.html" TargetMode="External"/><Relationship Id="rId82" Type="http://schemas.openxmlformats.org/officeDocument/2006/relationships/hyperlink" Target="http://www.atlas-kompressor.ru/zapasnye-chasti/komplektuyushhie-kk-4/vtulka-kk-236701008-01-kk236701008-01.html" TargetMode="External"/><Relationship Id="rId83" Type="http://schemas.openxmlformats.org/officeDocument/2006/relationships/hyperlink" Target="http://www.atlas-kompressor.ru/zapasnye-chasti/komplektuyushhie-kk-4/vtulka-kk-230701007-kk230701007.html" TargetMode="External"/><Relationship Id="rId84" Type="http://schemas.openxmlformats.org/officeDocument/2006/relationships/hyperlink" Target="http://www.atlas-kompressor.ru/zapasnye-chasti/komplektuyushhie-kk-4/vtulka-kk-237101044-kk237101044.html" TargetMode="External"/><Relationship Id="rId85" Type="http://schemas.openxmlformats.org/officeDocument/2006/relationships/hyperlink" Target="http://www.atlas-kompressor.ru/zapasnye-chasti/komplektuyushhie-kk-4/vtulka-kk-239402003-kk239402003.html" TargetMode="External"/><Relationship Id="rId86" Type="http://schemas.openxmlformats.org/officeDocument/2006/relationships/hyperlink" Target="http://www.atlas-kompressor.ru/zapasnye-chasti/komplektuyushhie-kk-4/vtulka-kk-237201098-kk237201098.html" TargetMode="External"/><Relationship Id="rId87" Type="http://schemas.openxmlformats.org/officeDocument/2006/relationships/hyperlink" Target="http://www.atlas-kompressor.ru/zapasnye-chasti/komplektuyushhie-kk-4/klyuch-kk-236704031-kk236704031.html" TargetMode="External"/><Relationship Id="rId88" Type="http://schemas.openxmlformats.org/officeDocument/2006/relationships/hyperlink" Target="http://www.atlas-kompressor.ru/zapasnye-chasti/komplektuyushhie-kk-4/klyuch-kk-230804002-kk230804002.html" TargetMode="External"/><Relationship Id="rId89" Type="http://schemas.openxmlformats.org/officeDocument/2006/relationships/hyperlink" Target="http://www.atlas-kompressor.ru/zapasnye-chasti/komplektuyushhie-kk-4/klyuch-kk-236701031-kk236701031.html" TargetMode="External"/><Relationship Id="rId90" Type="http://schemas.openxmlformats.org/officeDocument/2006/relationships/hyperlink" Target="http://www.atlas-kompressor.ru/zapasnye-chasti/komplektuyushhie-kk-4/klyuch-kk-237104031-kk237104031.html" TargetMode="External"/><Relationship Id="rId91" Type="http://schemas.openxmlformats.org/officeDocument/2006/relationships/hyperlink" Target="http://www.atlas-kompressor.ru/zapasnye-chasti/komplektuyushhie-kk-4/klyuch-kk-237504031-kk237504031.html" TargetMode="External"/><Relationship Id="rId92" Type="http://schemas.openxmlformats.org/officeDocument/2006/relationships/hyperlink" Target="http://www.atlas-kompressor.ru/zapasnye-chasti/komplektuyushhie-kk-4/klyuch-kk-238104090-kk238104090.html" TargetMode="External"/><Relationship Id="rId93" Type="http://schemas.openxmlformats.org/officeDocument/2006/relationships/hyperlink" Target="http://www.atlas-kompressor.ru/zapasnye-chasti/komplektuyushhie-kk-4/kolczo-kk-236701012-01-kk236701012-01.html" TargetMode="External"/><Relationship Id="rId94" Type="http://schemas.openxmlformats.org/officeDocument/2006/relationships/hyperlink" Target="http://www.atlas-kompressor.ru/zapasnye-chasti/komplektuyushhie-kk-4/kolczo-kk-236701014-01-kk236701014-01.html" TargetMode="External"/><Relationship Id="rId95" Type="http://schemas.openxmlformats.org/officeDocument/2006/relationships/hyperlink" Target="http://www.atlas-kompressor.ru/zapasnye-chasti/komplektuyushhie-kk-4/kolczo-kk-237101014-kk237101014.html" TargetMode="External"/><Relationship Id="rId96" Type="http://schemas.openxmlformats.org/officeDocument/2006/relationships/hyperlink" Target="http://www.atlas-kompressor.ru/zapasnye-chasti/komplektuyushhie-kk-4/kolczo-kk-237101046-kk237101046.html" TargetMode="External"/><Relationship Id="rId97" Type="http://schemas.openxmlformats.org/officeDocument/2006/relationships/hyperlink" Target="http://www.atlas-kompressor.ru/zapasnye-chasti/komplektuyushhie-kk-4/kolczo-kk-238101004-kk238101004.html" TargetMode="External"/><Relationship Id="rId98" Type="http://schemas.openxmlformats.org/officeDocument/2006/relationships/hyperlink" Target="http://www.atlas-kompressor.ru/zapasnye-chasti/komplektuyushhie-kk-4/kolczo-kk-238101004-01-kk238101004-01.html" TargetMode="External"/><Relationship Id="rId99" Type="http://schemas.openxmlformats.org/officeDocument/2006/relationships/hyperlink" Target="http://www.atlas-kompressor.ru/zapasnye-chasti/komplektuyushhie-kk-4/kolczo-kk-238101004-02-kk238101004-02.html" TargetMode="External"/><Relationship Id="rId100" Type="http://schemas.openxmlformats.org/officeDocument/2006/relationships/hyperlink" Target="http://www.atlas-kompressor.ru/zapasnye-chasti/komplektuyushhie-kk-4/kolczo-kk-238101005-kk238101005.html" TargetMode="External"/><Relationship Id="rId101" Type="http://schemas.openxmlformats.org/officeDocument/2006/relationships/hyperlink" Target="http://www.atlas-kompressor.ru/zapasnye-chasti/komplektuyushhie-kk-4/kolczo-kk-239401021-kk239401021.html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2:00Z</dcterms:created>
  <dc:creator>User</dc:creator>
  <dc:description/>
  <dc:language>en-US</dc:language>
  <cp:lastModifiedBy>User</cp:lastModifiedBy>
  <dcterms:modified xsi:type="dcterms:W3CDTF">2014-11-20T14:53:00Z</dcterms:modified>
  <cp:revision>1</cp:revision>
  <dc:subject/>
  <dc:title/>
</cp:coreProperties>
</file>