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риогенная арматура КК, СБ, КС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1" w:before="0" w:after="167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0410.00.110, клапан КК0410.00.110, клапан обратный КК 0410.00.110, клапан обратный Ду10 Ру420 КК 0410.00.1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0421.00.010, клапан КК0421.00.010, клапан обратный КК 0421.00.010, клапан обратный Ду10 Ру220 КК 0421.00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0429.02.200, клапан КК0429.02.200, клапан обратный КК 0429.02.200, клапан обратный Ду6 Ру220 КК 0429.02.2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0432.02.070, клапан КК0432.02.070, клапан запорный КК 0432.02.070, клапан запорный Ду10 Ру4 КК 0432.02.07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С 7142.000, клапан КС7142.000, клапан кислородный КС 714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ЗК 10-15/250, клапан АЗК10-15/250, клапан кислородный АЗК 10-15/2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С 7155.000, клапан КС7155.000, клапан кислородный КС 715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ЗК 10-6/250, клапан АЗК10-6/250, клапан кислородный АЗК 10-6/2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СБ 5106.000, вентиль СБ5106.000, вентиль запорный СБ 5106.000, вентиль запорный угловой теплый Ду40 Ру6 СБ 510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СБ 5125.000, вентиль СБ5125.000, вентиль запорный СБ 5125.000, вентиль запорный угловой Ду25 Ру6 СБ 512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СБ 5708.000, клапан СБ5708.000, клапан предохранительный СБ 5708.000, клапан предохранительный Ду15 СБ 570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СБ 5709.000, клапан СБ5709.000, клапан предохранительный СБ 5709.000, клапан предохранительный Ду25 СБ 57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СБ 5710.000, клапан СБ5710.000, клапан предохранительный СБ 5710.000, клапан предохранительный Ду40 СБ 571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6225.30.000, вентиль КК6225.30.000, вентиль запорный КК 6225.30.000, вентиль запорный Ду25 Ру25 КК 6225.3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6225.32.000, вентиль КК6225.32.000, вентиль запорный КК 6225.32.000, вентиль запорный Ду40 Ру25 КК 6225.3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6228.20.000, клапан КК6228.20.000, клапан запорный КК 6228.20.000, клапан запорный блочный Ду50 Ру25 КК 6228.2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6253.10.000, клапан КК6253.10.000, клапан запорный КК 6253.10.000, клапан запорный блочный Ду50 Ру25 КК 6253.1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209.000, вентиль КК7209.000, вентиль дроссельный КК 7209.000, вентиль дроссельный блочный Ду32 Ру16 КК 720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210.000, вентиль КК7210.000, вентиль дроссельный КК 7210.000, вентиль дроссельный блочный Ду15 Ру16 КК 721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211.000, вентиль КК7211.000, вентиль дроссельный КК 7211.000, вентиль дроссельный блочный Ду20 Ру250 КК 721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212.000, вентиль КК7212.000, вентиль дроссельный КК 7212.000, вентиль дроссельный с электро приводом Ду20 Ру250 КК 721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218.000, вентиль КК7218.000, вентиль дроссельный КК 7218.000, вентиль дроссельный блочный Ду8 Ру250 КК 721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219.000, клапан КК7219.000, клапан регулирующий КК 7219.000, клапан регулирующий Ду25 Ру16 КК 721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224.000, клапан КК7224.000, клапан регулирующий КК 7224.000, клапан регулирующий Ду50 Ру16 КК 722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03.000, вентиль КК7303.000, вентиль запорный КК 7303.000, вентиль запорный Ду-25 Ру-70 L-500 КК 730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07.000, вентиль КК7307.000, вентиль запорный КК 7307.000, вентиль запорный Ду10 Ру6 КК 7307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0.000, вентиль КК7310.000, вентиль запорный КК 7310.000, вентиль запорный угловой Ду15 Ру70 КК 731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2.000, вентиль КК7312.000, вентиль запорный КК 7312.000, вентиль запорный блочный Ду32 Ру16 КК 731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3.000, вентиль КК7313.000, вентиль запорный КК 7313.000, вентиль запорный блочный Ду25 Ру16 КК 731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4.000, вентиль КК7314.000, вентиль запорный КК 7314.000, вентиль запорный блочный Ду40 Ру16 КК 731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5.000, вентиль КК7315.000, вентиль запорный КК 7315.000, вентиль запорный блочный Ду40 Ру16 КК 731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6.000, вентиль КК7316.000, вентиль запорный КК 7316.000, вентиль запорный блочный Ду15 Ру25 КК 731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17.000, вентиль КК7317.000, вентиль запорный КК 7317.000, вентиль запорный блочный Ду50 Ру16 КК 7317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320.000, клапан КК7320.000, клапан запорный КК 7320.000, клапан запорный Ду32 Ру25 КК 732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326.000, клапан КК7326.000, клапан кислородный КК 732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ПК–81-25/1, клапан АПК–81-25/1, клапан кислородный АПК–81-25/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С 7144, клапан КС7144, клапан кислородный КС 714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ЗК 10-10/250, клапан АЗК10-10/250, клапан кислородный АЗК 10-10/2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С 7104, клапан КС7104, клапан кислородный КС 71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ЗТ 10-4/250, клапан АЗТ10-4/250, клапан кислородный АЗТ 10-4/2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342.000, клапан КК7342.000, клапан отсечной КК 7342.000, клапан отсечной Ду25 Ру70 КК 734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347.000, клапан КК7347.000, клапан регулирующий КК 7347.000, клапан регулирующий холодный с МИМ Ду25 Ру16 КК 7347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351.000, вентиль КК7351.000, вентиль дроссельный КК 7351.000, вентиль дроссельный блочный Ду25 Ру16 КК 735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05.000, клапан КК7605.000, клапан предохранительный КК 7605.000, клапан предохранительный Ду32 Ру6 КК 760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10.000, клапан КК7610.000, клапан предохранительный КК 7610.000, клапан предохранительный Ду6 Ру64 КК 761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23.000, клапан КК7623.000, клапан предохранительный КК 7623.000, клапан предохранительный Ду10 Ру40 КК 762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43.000, клапан КК7643.000, клапан предохранительный КК 7643.000, клапан предохранительный Ду6 Ру64 КК 764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44.000, клапан КК7644.000, клапан предохранительный КК 7644.000, клапан предохранительный Ду16 Ру6 КК 764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45.000, клапан КК7645.000, клапан обратный КК 7645.000, клапан обратный Ду65 Ру200 КК 764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48.000, клапан КК7648.000, клапан обратный КК 7648.000, клапан обратный Ду40 Ру6 КК 764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49.000, клапан КК7649.000, клапан обратный КК 7649.000, клапан обратный Ду50 Ру6 КК 764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653.000, вентиль КК7653.000, вентиль дроссельный КК 7653.000, вентиль дроссельный Ду6 Ру200 КК 765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63.000, клапан КК7663.000, клапан переключатель КК 7663.000, клапан переключатель Ду15 Ру25 КК 766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75.000, клапан КК7675.000, клапан обратный КК 7675.000, клапан обратный Ду10 Ру200 КК 767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76.000, клапан КК7676.000, клапан запорный КК 7676.000, клапан запорный Ду5 Ру200 КК 767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80.000, клапан КК7680.000, клапан обратный КК 7680.000, клапан обратный Ду20 Ру220 КК 7680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86.000, клапан КК7686.000, клапан запорный КК 7686.000, клапан запорный Ду65 Ру200 КК 768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85.000, клапан КК7685.000, клапан обратный КК 7685.000, клапан обратный Ду65 Ру200 КК 768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91.000, клапан КК7691.000, клапан кислородный КК 769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ДБ 10-15/25, клапан АДБ10-15/25, клапан кислородный АДБ 10-15/2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93.000, клапан КК7693.000, клапан запорный КК 7693.000, клапан запорный Ду100 Ру70 КК 769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94.000, клапан КК7694.000, клапан обратный КК 7694.000, клапан обратный Ду100 Ру70 КК 769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698.000, клапан КК7698.000, клапан дроссельный КК 7698.000, клапан дроссельный Ду6 Ру6 КК 769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736.000, клапан КК7736.000, клапан дроссельный КК 7736.000, клапан дроссельный Ду15 Ру200 КК 7736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737.000, клапан КК7737.000, клапан дроссельный КК 7737.000, клапан дроссельный Ду15 Ру6 КК 7737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949.000, вентиль КК7949.000, вентиль запорный КК 7949.000, вентиль запорный угловой Ду25 Ру16 КК 794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 7951.000, вентиль КК7951.000, вентиль запорный КК 7951.000, вентиль запорный угловой Ду25 Ру6 КК 795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961.000, клапан КК7961.000, клапан обратный КК 7961.000, клапан обратный Ду8 Ру200 КК 796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965.000, клапан КК7965.000, клапан предохранительный КК 7965.000, клапан предохранительный Ду40 Ру16 КК 7965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967.000, клапан КК7967.000, клапан кислородный КК 7967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ПК 81-50, клапан АПК81-50, клапан кислородный АПК 81-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968.000, клапан КК7968.000, клапан кислородный КК 7968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АПК 81-15, клапан АПК81-15, клапан кислородный АПК 81-1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7969.000, клапан КК7969.000, клапан предохранительный КК 7969.000, клапан предохранительный Ду32 Ру18 КК 7969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АПК-81-15/16, клапан АПК 81-15/16, клапан АПК-81-15-16 Ру1,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АПК-81-10/16, клапан АПК 81-10/16, клапан АПК-81-10-16 Ру1,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АПК-81-25/6,3, клапан АПК 81-25/6,3, клапан АПК-81-25-6,3 Ру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АПК-81-15/16, клапан АПК 81-15/16, клапан АПК-81-15-16 Ру0,1-0,6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АПК-81-10/25, клапан АПК 81-10/25, клапан АПК-81-10-25 Ру0,6-0,6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ерепускной клапан КПЖ-25М, вентиль КПЖ-25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КПрЖ-25М, вентиль КПрЖ-25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ерепускной клапан КПЖ-50М, вентиль КПЖ-5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КПрЖ-50М, вентиль КПрЖ-5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ерепускной клапан КПЖ-80М, вентиль КПЖ-8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КПрЖ-80М, вентиль КПрЖ-8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ерепускной клапан КПЖ-100М, вентиль КПЖ-10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едохранительный клапан КПрЖ-100М, вентиль КПрЖ-100 М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7313.000-02, вентиль запорный блочный КК 7313.000-02 ДУ-25, Ру-6, L-5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ентиль КК7317.000-01, вентиль запорный блочный КК 7317.000-01 ДУ-50 Ру-16, L-400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riogennaya-armatura-kk-sb-ks/klapan-kk-041000110-klapan-kk041000110-klapan-obratnyj-kk-041000110-klapan-obratnyj-du10-ru420-kk-041000110.html" TargetMode="External"/><Relationship Id="rId3" Type="http://schemas.openxmlformats.org/officeDocument/2006/relationships/hyperlink" Target="http://www.atlas-kompressor.ru/zapasnye-chasti/kriogennaya-armatura-kk-sb-ks/klapan-kk-042100010-klapan-kk042100010-klapan-obratnyj-kk-042100010-klapan-obratnyj-du10-ru220-kk-042100010.html" TargetMode="External"/><Relationship Id="rId4" Type="http://schemas.openxmlformats.org/officeDocument/2006/relationships/hyperlink" Target="http://www.atlas-kompressor.ru/zapasnye-chasti/kriogennaya-armatura-kk-sb-ks/klapan-kk-042902200-klapan-kk042902200-klapan-obratnyj-kk-042902200-klapan-obratnyj-du6-ru220-kk-042902200.html" TargetMode="External"/><Relationship Id="rId5" Type="http://schemas.openxmlformats.org/officeDocument/2006/relationships/hyperlink" Target="http://www.atlas-kompressor.ru/zapasnye-chasti/kriogennaya-armatura-kk-sb-ks/klapan-kk-043202070-klapan-kk043202070-klapan-zapornyj-kk-043202070-klapan-zapornyj-du10-ru4-kk-043202070.html" TargetMode="External"/><Relationship Id="rId6" Type="http://schemas.openxmlformats.org/officeDocument/2006/relationships/hyperlink" Target="http://www.atlas-kompressor.ru/zapasnye-chasti/kriogennaya-armatura-kk-sb-ks/klapan-ks-7142-klapan-ks7142-klapan-kislorodnyj-ks-7142.html" TargetMode="External"/><Relationship Id="rId7" Type="http://schemas.openxmlformats.org/officeDocument/2006/relationships/hyperlink" Target="http://www.atlas-kompressor.ru/zapasnye-chasti/kriogennaya-armatura-kk-sb-ks/klapan-azk-10-15250-klapan-azk10-15250-kislorodnyj-klapan-azk10-15250.html" TargetMode="External"/><Relationship Id="rId8" Type="http://schemas.openxmlformats.org/officeDocument/2006/relationships/hyperlink" Target="http://www.atlas-kompressor.ru/zapasnye-chasti/kriogennaya-armatura-kk-sb-ks/klapan-ks-7155000-klapan-ks7155000-klapan-kislorodnyj-ks-7155000.html" TargetMode="External"/><Relationship Id="rId9" Type="http://schemas.openxmlformats.org/officeDocument/2006/relationships/hyperlink" Target="http://www.atlas-kompressor.ru/zapasnye-chasti/kriogennaya-armatura-kk-sb-ks/klapan-azk-10-6250-klapan-azk10-6250-klapan-kislorodnyj-azk-10-6250.html" TargetMode="External"/><Relationship Id="rId10" Type="http://schemas.openxmlformats.org/officeDocument/2006/relationships/hyperlink" Target="http://www.atlas-kompressor.ru/zapasnye-chasti/kriogennaya-armatura-kk-sb-ks/ventil-sb-5106000-ventil-sb5106000-ventil-zapornyj-sb-5106000-ventil-uglovoj-zapornyj-teplyj-du40-ru6-sb-5106000.html" TargetMode="External"/><Relationship Id="rId11" Type="http://schemas.openxmlformats.org/officeDocument/2006/relationships/hyperlink" Target="http://www.atlas-kompressor.ru/zapasnye-chasti/kriogennaya-armatura-kk-sb-ks/ventil-sb-5125000-ventil-sb5125000-ventil-zapornyj-sb-5125000-ventil-zapornyj-uglovoj-du25-ru6-sb-5125000.html" TargetMode="External"/><Relationship Id="rId12" Type="http://schemas.openxmlformats.org/officeDocument/2006/relationships/hyperlink" Target="http://www.atlas-kompressor.ru/zapasnye-chasti/kriogennaya-armatura-kk-sb-ks/klapan-sb-5708000-klapan-sb5708000-klapan-predoxranitelnyj-sb-5708000-klapan-predoxranitelnyj-du15-sb-5708000.html" TargetMode="External"/><Relationship Id="rId13" Type="http://schemas.openxmlformats.org/officeDocument/2006/relationships/hyperlink" Target="http://www.atlas-kompressor.ru/zapasnye-chasti/kriogennaya-armatura-kk-sb-ks/klapan-sb-5709000-klapan-sb5709000-klapan-predoxranitelnyj-sb-5709000-klapan-predoxranitelnyj-du25-sb-5709000.html" TargetMode="External"/><Relationship Id="rId14" Type="http://schemas.openxmlformats.org/officeDocument/2006/relationships/hyperlink" Target="http://www.atlas-kompressor.ru/zapasnye-chasti/kriogennaya-armatura-kk-sb-ks/klapan-sb-5710000-klapan-sb5710000-klapan-predoxranitelnyj-sb-5710000-klapan-predoxranitelnyj-du40-sb-5710000.html" TargetMode="External"/><Relationship Id="rId15" Type="http://schemas.openxmlformats.org/officeDocument/2006/relationships/hyperlink" Target="http://www.atlas-kompressor.ru/zapasnye-chasti/kriogennaya-armatura-kk-sb-ks/ventil-kk-622530000-ventil-kk622530000-ventil-zapornyj-kk-622530000-ventil-zapornyj-du25-ru25-kk-622530000.html" TargetMode="External"/><Relationship Id="rId16" Type="http://schemas.openxmlformats.org/officeDocument/2006/relationships/hyperlink" Target="http://www.atlas-kompressor.ru/zapasnye-chasti/kriogennaya-armatura-kk-sb-ks/ventil-kk-622532000-ventil-kk622532000-ventil-zapornyj-kk-622532000-ventil-zapornyj-du40-ru25-kk-622532000.html" TargetMode="External"/><Relationship Id="rId17" Type="http://schemas.openxmlformats.org/officeDocument/2006/relationships/hyperlink" Target="http://www.atlas-kompressor.ru/zapasnye-chasti/kriogennaya-armatura-kk-sb-ks/klapan-kk-622820000-klapan-kk622820000-klapan-zapornyj-kk-622820000-klapan-zapornyj-blochnyj-du50-ru25-kk-622820000.html" TargetMode="External"/><Relationship Id="rId18" Type="http://schemas.openxmlformats.org/officeDocument/2006/relationships/hyperlink" Target="http://www.atlas-kompressor.ru/zapasnye-chasti/kriogennaya-armatura-kk-sb-ks/klapan-kk-625310000-klapan-kk625310000-klapan-zapornyj-kk-625310000-klapan-zapornyj-blochnyj-du50-ru25-kk-625310000.html" TargetMode="External"/><Relationship Id="rId19" Type="http://schemas.openxmlformats.org/officeDocument/2006/relationships/hyperlink" Target="http://www.atlas-kompressor.ru/zapasnye-chasti/kriogennaya-armatura-kk-sb-ks/ventil-kk-7209000-ventil-kk7209000-ventil-drosselnyj-kk-7209000-ventil-drosselnyj-blochnyj-du32-ru16-kk-7209000.html" TargetMode="External"/><Relationship Id="rId20" Type="http://schemas.openxmlformats.org/officeDocument/2006/relationships/hyperlink" Target="http://www.atlas-kompressor.ru/zapasnye-chasti/kriogennaya-armatura-kk-sb-ks/ventil-kk-7210000-ventil-kk7210000-ventil-drosselnyj-kk-7210000-ventil-drosselnyj-blochnyj-du15-ru16-kk-7210000.html" TargetMode="External"/><Relationship Id="rId21" Type="http://schemas.openxmlformats.org/officeDocument/2006/relationships/hyperlink" Target="http://www.atlas-kompressor.ru/zapasnye-chasti/kriogennaya-armatura-kk-sb-ks/ventil-kk-7211000-ventil-kk7211000-ventil-drosselnyj-kk-7211000-ventil-drosselnyj-blochnyj-du20-ru250-kk-7211000.html" TargetMode="External"/><Relationship Id="rId22" Type="http://schemas.openxmlformats.org/officeDocument/2006/relationships/hyperlink" Target="http://www.atlas-kompressor.ru/zapasnye-chasti/kriogennaya-armatura-kk-sb-ks/ventil-kk-7212000-ventil-kk7212000-ventil-drosselnyj-kk-7212000-ventil-drosselnyj-s-elektro-privodom-du20-ru250-kk-7212000.html" TargetMode="External"/><Relationship Id="rId23" Type="http://schemas.openxmlformats.org/officeDocument/2006/relationships/hyperlink" Target="http://www.atlas-kompressor.ru/zapasnye-chasti/kriogennaya-armatura-kk-sb-ks/ventil-kk-7218000-ventil-kk7218000-ventil-drosselnyj-kk-7218000-ventil-drosselnyj-blochnyj-du8-ru250-kk-7218000.html" TargetMode="External"/><Relationship Id="rId24" Type="http://schemas.openxmlformats.org/officeDocument/2006/relationships/hyperlink" Target="http://www.atlas-kompressor.ru/zapasnye-chasti/kriogennaya-armatura-kk-sb-ks/klapan-kk-7219000-klapan-kk7219000-klapan-reguliruyushhij-kk-7219000-klapan-reguliruyushhij-du25-ru16-kk-7219000.html" TargetMode="External"/><Relationship Id="rId25" Type="http://schemas.openxmlformats.org/officeDocument/2006/relationships/hyperlink" Target="http://www.atlas-kompressor.ru/zapasnye-chasti/kriogennaya-armatura-kk-sb-ks/klapan-kk-7224000-klapan-kk7224000-klapan-reguliruyushhij-kk-7224000-klapan-reguliruyushhij-du50-ru16-kk-7224000.html" TargetMode="External"/><Relationship Id="rId26" Type="http://schemas.openxmlformats.org/officeDocument/2006/relationships/hyperlink" Target="http://www.atlas-kompressor.ru/zapasnye-chasti/kriogennaya-armatura-kk-sb-ks/ventil-kk-7303000-ventil-kk7303000-ventil-zapornyj-kk-7303000-ventil-zapornyj-du25-ru70-kk-7303000.html" TargetMode="External"/><Relationship Id="rId27" Type="http://schemas.openxmlformats.org/officeDocument/2006/relationships/hyperlink" Target="http://www.atlas-kompressor.ru/zapasnye-chasti/kriogennaya-armatura-kk-sb-ks/ventil-kk-7307000-ventil-kk7307000-ventil-zapornyj-kk-7307000-ventil-zapornyj-du10-ru6-kk-7307000.html" TargetMode="External"/><Relationship Id="rId28" Type="http://schemas.openxmlformats.org/officeDocument/2006/relationships/hyperlink" Target="http://www.atlas-kompressor.ru/zapasnye-chasti/kriogennaya-armatura-kk-sb-ks/ventil-kk-7310000-ventil-kk7310000-ventil-zapornyj-kk-7310000-ventil-zapornyj-uglovoj-du15-ru70-kk-7310000.html" TargetMode="External"/><Relationship Id="rId29" Type="http://schemas.openxmlformats.org/officeDocument/2006/relationships/hyperlink" Target="http://www.atlas-kompressor.ru/zapasnye-chasti/kriogennaya-armatura-kk-sb-ks/ventil-kk-7312000-ventil-kk7312000-ventil-zapornyj-kk-7312000-ventil-zapornyj-uglovoj-du32-ru16-kk-7312000.html" TargetMode="External"/><Relationship Id="rId30" Type="http://schemas.openxmlformats.org/officeDocument/2006/relationships/hyperlink" Target="http://www.atlas-kompressor.ru/zapasnye-chasti/kriogennaya-armatura-kk-sb-ks/ventil-kk-7313000-ventil-kk7313000-ventil-zapornyj-kk-7313000-ventil-zapornyj-blochnyj-du25-ru16-kk-7313000.html" TargetMode="External"/><Relationship Id="rId31" Type="http://schemas.openxmlformats.org/officeDocument/2006/relationships/hyperlink" Target="http://www.atlas-kompressor.ru/zapasnye-chasti/kriogennaya-armatura-kk-sb-ks/ventil-kk-7314000-ventil-kk7314000-ventil-zapornyj-kk-7314000-ventil-zapornyj-blochnyj-du40-ru16-kk-7314000.html" TargetMode="External"/><Relationship Id="rId32" Type="http://schemas.openxmlformats.org/officeDocument/2006/relationships/hyperlink" Target="http://www.atlas-kompressor.ru/zapasnye-chasti/kriogennaya-armatura-kk-sb-ks/ventil-kk-7315000-ventil-kk7315000-ventil-zapornyj-kk-7315000-ventil-zapornyj-blochnyj-du40-ru16-kk-7315000.html" TargetMode="External"/><Relationship Id="rId33" Type="http://schemas.openxmlformats.org/officeDocument/2006/relationships/hyperlink" Target="http://www.atlas-kompressor.ru/zapasnye-chasti/kriogennaya-armatura-kk-sb-ks/ventil-kk-7316000-ventil-kk7316000-ventil-zapornyj-kk-7316000-ventil-zapornyj-blochnyj-du15-ru25-kk-7316000.html" TargetMode="External"/><Relationship Id="rId34" Type="http://schemas.openxmlformats.org/officeDocument/2006/relationships/hyperlink" Target="http://www.atlas-kompressor.ru/zapasnye-chasti/kriogennaya-armatura-kk-sb-ks/ventil-kk-7317000-ventil-kk7317000-ventil-zapornyj-kk-7317000-ventil-zapornyj-blochnyj-du50-ru16-kk-7317000.html" TargetMode="External"/><Relationship Id="rId35" Type="http://schemas.openxmlformats.org/officeDocument/2006/relationships/hyperlink" Target="http://www.atlas-kompressor.ru/zapasnye-chasti/kriogennaya-armatura-kk-sb-ks/klapan-kk-7320000-klapan-kk7320000-klapan-zapornyj-kk-7320000-klapan-zapornyj-du32-ru25-kk-7320000.html" TargetMode="External"/><Relationship Id="rId36" Type="http://schemas.openxmlformats.org/officeDocument/2006/relationships/hyperlink" Target="http://www.atlas-kompressor.ru/zapasnye-chasti/kriogennaya-armatura-kk-sb-ks/klapan-kk-7326000-klapan-kk7326000-klapan-kislorodnyj-kk-7326000.html" TargetMode="External"/><Relationship Id="rId37" Type="http://schemas.openxmlformats.org/officeDocument/2006/relationships/hyperlink" Target="http://www.atlas-kompressor.ru/zapasnye-chasti/kriogennaya-armatura-kk-sb-ks/klapan-apk81-251-klapan-apk81-251-klapan-kislorodnyj-apk81-251.html" TargetMode="External"/><Relationship Id="rId38" Type="http://schemas.openxmlformats.org/officeDocument/2006/relationships/hyperlink" Target="http://www.atlas-kompressor.ru/zapasnye-chasti/kriogennaya-armatura-kk-sb-ks/klapan-ks-7144-klapan-ks7144-klapan-kislorodnyj-ks-7144.html" TargetMode="External"/><Relationship Id="rId39" Type="http://schemas.openxmlformats.org/officeDocument/2006/relationships/hyperlink" Target="http://www.atlas-kompressor.ru/zapasnye-chasti/kriogennaya-armatura-kk-sb-ks/klapan-azk-10-10250-klapan-azk10-10250-klapan-kislorodnyj-azk-10-10250.html" TargetMode="External"/><Relationship Id="rId40" Type="http://schemas.openxmlformats.org/officeDocument/2006/relationships/hyperlink" Target="http://www.atlas-kompressor.ru/zapasnye-chasti/kriogennaya-armatura-kk-sb-ks/klapan-ks-7104-klapan-ks7104-klapan-kislorodnyj-ks-7104.html" TargetMode="External"/><Relationship Id="rId41" Type="http://schemas.openxmlformats.org/officeDocument/2006/relationships/hyperlink" Target="http://www.atlas-kompressor.ru/zapasnye-chasti/kriogennaya-armatura-kk-sb-ks/klapan-azt-10-4250-klapan-azt10-4250-klapan-kislorodnyj-azt-10-4250.html" TargetMode="External"/><Relationship Id="rId42" Type="http://schemas.openxmlformats.org/officeDocument/2006/relationships/hyperlink" Target="http://www.atlas-kompressor.ru/zapasnye-chasti/kriogennaya-armatura-kk-sb-ks/klapan-kk-7342000-klapan-kk7342000-klapan-otsechnoj-kk-7342000-klapan-otsechnoj-du25-ru70-kk-7342000.html" TargetMode="External"/><Relationship Id="rId43" Type="http://schemas.openxmlformats.org/officeDocument/2006/relationships/hyperlink" Target="http://www.atlas-kompressor.ru/zapasnye-chasti/kriogennaya-armatura-kk-sb-ks/klapan-kk-7347000-klapan-kk7347000-klapan-reguliruyushhij-kk-7347000-klapan-reguliruyushhij-xolodnyj-s-mim-du25-ru16-kk-7347000.html" TargetMode="External"/><Relationship Id="rId44" Type="http://schemas.openxmlformats.org/officeDocument/2006/relationships/hyperlink" Target="http://www.atlas-kompressor.ru/zapasnye-chasti/kriogennaya-armatura-kk-sb-ks/ventil-kk-7351000-ventil-kk7351000-ventil-drosselnyj-kk-7351000-ventil-drosselnyj-blochnyj-du25-ru16-kk-7351000.html" TargetMode="External"/><Relationship Id="rId45" Type="http://schemas.openxmlformats.org/officeDocument/2006/relationships/hyperlink" Target="http://www.atlas-kompressor.ru/zapasnye-chasti/kriogennaya-armatura-kk-sb-ks/klapan-kk-7605000-klapan-kk7605000-klapan-predoxranitelnyj-kk-7605000-klapan-predoxranitelnyj-du32-ru6-kk-7605000.html" TargetMode="External"/><Relationship Id="rId46" Type="http://schemas.openxmlformats.org/officeDocument/2006/relationships/hyperlink" Target="http://www.atlas-kompressor.ru/zapasnye-chasti/kriogennaya-armatura-kk-sb-ks/klapan-kk-7610000-klapan-kk7610000-klapan-predoxranitelnyj-kk-7610000-klapan-predoxranitelnyj-du6-ru64-kk-7610000.html" TargetMode="External"/><Relationship Id="rId47" Type="http://schemas.openxmlformats.org/officeDocument/2006/relationships/hyperlink" Target="http://www.atlas-kompressor.ru/zapasnye-chasti/kriogennaya-armatura-kk-sb-ks/klapan-kk-7623000-klapan-kk7623000-klapan-predoxranitelnyj-kk-7623000-klapan-predoxranitelnyj-du10-ru40-kk-7623000.html" TargetMode="External"/><Relationship Id="rId48" Type="http://schemas.openxmlformats.org/officeDocument/2006/relationships/hyperlink" Target="http://www.atlas-kompressor.ru/zapasnye-chasti/kriogennaya-armatura-kk-sb-ks/klapan-kk-7643000-klapan-kk7643000-klapan-predoxranitelnyj-kk-7643000-klapan-predoxranitelnyj-du6-ru64-kk-7643000.html" TargetMode="External"/><Relationship Id="rId49" Type="http://schemas.openxmlformats.org/officeDocument/2006/relationships/hyperlink" Target="http://www.atlas-kompressor.ru/zapasnye-chasti/kriogennaya-armatura-kk-sb-ks/klapan-kk-7644000-klapan-kk7644000-klapan-predoxranitelnyj-kk-7644000-klapan-predoxranitelnyj-du16-ru6-kk-7644000.html" TargetMode="External"/><Relationship Id="rId50" Type="http://schemas.openxmlformats.org/officeDocument/2006/relationships/hyperlink" Target="http://www.atlas-kompressor.ru/zapasnye-chasti/kriogennaya-armatura-kk-sb-ks/klapan-kk-7645000-klapan-kk7645000-klapan-obratnyj-kk-7645000-klapan-obratnyj-du65-ru200-kk-7645000.html" TargetMode="External"/><Relationship Id="rId51" Type="http://schemas.openxmlformats.org/officeDocument/2006/relationships/hyperlink" Target="http://www.atlas-kompressor.ru/zapasnye-chasti/kriogennaya-armatura-kk-sb-ks/klapan-kk-7648000-klapan-kk7648000-klapan-obratnyj-kk-7648000-klapan-obratnyj-du40-ru6-kk-7648000.html" TargetMode="External"/><Relationship Id="rId52" Type="http://schemas.openxmlformats.org/officeDocument/2006/relationships/hyperlink" Target="http://www.atlas-kompressor.ru/zapasnye-chasti/kriogennaya-armatura-kk-sb-ks/klapan-kk-7649000-klapan-kk7649000-klapan-obratnyj-kk-7649000-klapan-obratnyj-du50-ru6-kk-7649000.html" TargetMode="External"/><Relationship Id="rId53" Type="http://schemas.openxmlformats.org/officeDocument/2006/relationships/hyperlink" Target="http://www.atlas-kompressor.ru/zapasnye-chasti/kriogennaya-armatura-kk-sb-ks/ventil-kk-7653000-ventil-kk7653000-ventil-drosselnyj-kk-7653000-ventil-drosselnyj-du6-ru200-kk-7653000.html" TargetMode="External"/><Relationship Id="rId54" Type="http://schemas.openxmlformats.org/officeDocument/2006/relationships/hyperlink" Target="http://www.atlas-kompressor.ru/zapasnye-chasti/kriogennaya-armatura-kk-sb-ks/klapan-kk-7663000-klapan-kk7663000-klapan-pereklyuchatel-kk-7663000-klapan-pereklyuchatel-du15-ru25-kk-7663000.html" TargetMode="External"/><Relationship Id="rId55" Type="http://schemas.openxmlformats.org/officeDocument/2006/relationships/hyperlink" Target="http://www.atlas-kompressor.ru/zapasnye-chasti/kriogennaya-armatura-kk-sb-ks/klapan-kk-7675000-klapan-kk7675000-klapan-obratnyj-kk-7675000-klapan-obratnyj-du10-ru200-kk-7675000.html" TargetMode="External"/><Relationship Id="rId56" Type="http://schemas.openxmlformats.org/officeDocument/2006/relationships/hyperlink" Target="http://www.atlas-kompressor.ru/zapasnye-chasti/kriogennaya-armatura-kk-sb-ks/klapan-kk-7676000-klapan-kk7676000-klapan-zapornyj-kk-7676000-klapan-zapornyj-du5-ru200-kk-7676000.html" TargetMode="External"/><Relationship Id="rId57" Type="http://schemas.openxmlformats.org/officeDocument/2006/relationships/hyperlink" Target="http://www.atlas-kompressor.ru/zapasnye-chasti/kriogennaya-armatura-kk-sb-ks/klapan-kk-7680000-klapan-kk7680000-klapan-obratnyj-kk-7680000-klapan-obratnyj-du20-ru220-kk-7680000.html" TargetMode="External"/><Relationship Id="rId58" Type="http://schemas.openxmlformats.org/officeDocument/2006/relationships/hyperlink" Target="http://www.atlas-kompressor.ru/zapasnye-chasti/kriogennaya-armatura-kk-sb-ks/klapan-kk-7686000-klapan-kk7686000-klapan-zapornyj-kk-7686000-klapan-zapornyj-du65-ru200-kk-7686000.html" TargetMode="External"/><Relationship Id="rId59" Type="http://schemas.openxmlformats.org/officeDocument/2006/relationships/hyperlink" Target="http://www.atlas-kompressor.ru/zapasnye-chasti/kriogennaya-armatura-kk-sb-ks/klapan-kk-7685000-klapan-kk7685000-klapan-obratnyj-kk-7685000-klapan-obratnyj-du65-ru200-kk-7685000.html" TargetMode="External"/><Relationship Id="rId60" Type="http://schemas.openxmlformats.org/officeDocument/2006/relationships/hyperlink" Target="http://www.atlas-kompressor.ru/zapasnye-chasti/kriogennaya-armatura-kk-sb-ks/klapan-kk-7691000-klapan-kk7691000-klapan-kislorodnyj-kk-7691000.html" TargetMode="External"/><Relationship Id="rId61" Type="http://schemas.openxmlformats.org/officeDocument/2006/relationships/hyperlink" Target="http://www.atlas-kompressor.ru/zapasnye-chasti/kriogennaya-armatura-kk-sb-ks/klapan-adb-10-1525-klapan-adb10-1525-klapan-kislorodnyj-adb-10-1525.html" TargetMode="External"/><Relationship Id="rId62" Type="http://schemas.openxmlformats.org/officeDocument/2006/relationships/hyperlink" Target="http://www.atlas-kompressor.ru/zapasnye-chasti/kriogennaya-armatura-kk-sb-ks/klapan-kk-7693000-klapan-kk7693000-klapan-zapornyj-kk-7693000-klapan-zapornyj-du100-ru70-kk-7693000.html" TargetMode="External"/><Relationship Id="rId63" Type="http://schemas.openxmlformats.org/officeDocument/2006/relationships/hyperlink" Target="http://www.atlas-kompressor.ru/zapasnye-chasti/kriogennaya-armatura-kk-sb-ks/klapan-kk-7694000-klapan-kk7694000-klapan-obratnyj-kk-7694000-klapan-obratnyj-du100-ru70-kk-7694000.html" TargetMode="External"/><Relationship Id="rId64" Type="http://schemas.openxmlformats.org/officeDocument/2006/relationships/hyperlink" Target="http://www.atlas-kompressor.ru/zapasnye-chasti/kriogennaya-armatura-kk-sb-ks/klapan-kk-7698000-klapan-kk7698000-klapan-drosselnyj-kk-7698000-klapan-drosselnyj-du6-ru6-kk-7698000.html" TargetMode="External"/><Relationship Id="rId65" Type="http://schemas.openxmlformats.org/officeDocument/2006/relationships/hyperlink" Target="http://www.atlas-kompressor.ru/zapasnye-chasti/kriogennaya-armatura-kk-sb-ks/klapan-kk-7736000-klapan-kk7736000-klapan-drosselnyj-kk-7736000-klapan-drosselnyj-du15-ru200-kk-7736000.html" TargetMode="External"/><Relationship Id="rId66" Type="http://schemas.openxmlformats.org/officeDocument/2006/relationships/hyperlink" Target="http://www.atlas-kompressor.ru/zapasnye-chasti/kriogennaya-armatura-kk-sb-ks/klapan-kk-7737000-klapan-kk7737000-klapan-drosselnyj-kk-7737000-klapan-drosselnyj-du15-ru6-kk-7737000.html" TargetMode="External"/><Relationship Id="rId67" Type="http://schemas.openxmlformats.org/officeDocument/2006/relationships/hyperlink" Target="http://www.atlas-kompressor.ru/zapasnye-chasti/kriogennaya-armatura-kk-sb-ks/klapan-kk-7949000-klapan-kk7949000-klapan-zapornyj-kk-7949000-klapan-zapornyj-uglovoj-du25-ru16-kk-7949000.html" TargetMode="External"/><Relationship Id="rId68" Type="http://schemas.openxmlformats.org/officeDocument/2006/relationships/hyperlink" Target="http://www.atlas-kompressor.ru/zapasnye-chasti/kriogennaya-armatura-kk-sb-ks/ventil-kk-7951000-ventil-kk7951000-ventil-zapornyj-kk-7951000-ventil-zapornyj-uglovoj-du25-ru6-kk-7951000.html" TargetMode="External"/><Relationship Id="rId69" Type="http://schemas.openxmlformats.org/officeDocument/2006/relationships/hyperlink" Target="http://www.atlas-kompressor.ru/zapasnye-chasti/kriogennaya-armatura-kk-sb-ks/klapan-kk-7961000-klapan-kk7961000-klapan-obratnyj-kk-7961000-klapan-obratnyj-du8-ru200-kk-7961000.html" TargetMode="External"/><Relationship Id="rId70" Type="http://schemas.openxmlformats.org/officeDocument/2006/relationships/hyperlink" Target="http://www.atlas-kompressor.ru/zapasnye-chasti/kriogennaya-armatura-kk-sb-ks/klapan-kk-7965000-klapan-kk7965000-klapan-predoxranitelnyj-kk-7965000-klapan-predoxranitelnyj-du40-ru16-kk-7965000.html" TargetMode="External"/><Relationship Id="rId71" Type="http://schemas.openxmlformats.org/officeDocument/2006/relationships/hyperlink" Target="http://www.atlas-kompressor.ru/zapasnye-chasti/kriogennaya-armatura-kk-sb-ks/klapan-kk-7967000-klapan-kk7967000-klapan-kislorodnyj-kk-7967000.html" TargetMode="External"/><Relationship Id="rId72" Type="http://schemas.openxmlformats.org/officeDocument/2006/relationships/hyperlink" Target="http://www.atlas-kompressor.ru/zapasnye-chasti/kriogennaya-armatura-kk-sb-ks/klapan-apk-81-50-klapan-apk81-50-klapan-kislorodnyj-apk-81-50.html" TargetMode="External"/><Relationship Id="rId73" Type="http://schemas.openxmlformats.org/officeDocument/2006/relationships/hyperlink" Target="http://www.atlas-kompressor.ru/zapasnye-chasti/kriogennaya-armatura-kk-sb-ks/klapan-kk-7968000-klapan-kk7968000-klapan-kislorodnyj-kk-7968000.html" TargetMode="External"/><Relationship Id="rId74" Type="http://schemas.openxmlformats.org/officeDocument/2006/relationships/hyperlink" Target="http://www.atlas-kompressor.ru/zapasnye-chasti/kriogennaya-armatura-kk-sb-ks/klapan-apk-81-15-klapan-apk81-15-klapan-kislorodnyj-apk-81-15.html" TargetMode="External"/><Relationship Id="rId75" Type="http://schemas.openxmlformats.org/officeDocument/2006/relationships/hyperlink" Target="http://www.atlas-kompressor.ru/zapasnye-chasti/kriogennaya-armatura-kk-sb-ks/klapan-kk-7969000-klapan-kk7969000-klapan-predoxranitelnyj-kk-7969000-klapan-predoxranitelnyj-du32-ru18-kk-7969000.html" TargetMode="External"/><Relationship Id="rId76" Type="http://schemas.openxmlformats.org/officeDocument/2006/relationships/hyperlink" Target="http://www.atlas-kompressor.ru/zapasnye-chasti/kriogennaya-armatura-kk-sb-ks/predoxranitelnyj-klapan-apk-81-1516-klapan-apk-81-1516-klapan-apk-81-15-16-ru16.html" TargetMode="External"/><Relationship Id="rId77" Type="http://schemas.openxmlformats.org/officeDocument/2006/relationships/hyperlink" Target="http://www.atlas-kompressor.ru/zapasnye-chasti/kriogennaya-armatura-kk-sb-ks/predoxranitelnyj-klapan-apk-81-1016-klapan-apk-81-1016-klapan-apk-81-10-16-ru16.html" TargetMode="External"/><Relationship Id="rId78" Type="http://schemas.openxmlformats.org/officeDocument/2006/relationships/hyperlink" Target="http://www.atlas-kompressor.ru/zapasnye-chasti/kriogennaya-armatura-kk-sb-ks/predoxranitelnyj-klapan-apk-81-2563-klapan-apk-81-2563-klapan-apk-81-25-63-ru.html" TargetMode="External"/><Relationship Id="rId79" Type="http://schemas.openxmlformats.org/officeDocument/2006/relationships/hyperlink" Target="http://www.atlas-kompressor.ru/zapasnye-chasti/kriogennaya-armatura-kk-sb-ks/predoxranitelnyj-klapan-apk-81-1516-klapan-apk-81-1516-klapan-apk-81-15-16-ru01-063.html" TargetMode="External"/><Relationship Id="rId80" Type="http://schemas.openxmlformats.org/officeDocument/2006/relationships/hyperlink" Target="http://www.atlas-kompressor.ru/zapasnye-chasti/kriogennaya-armatura-kk-sb-ks/predoxranitelnyj-klapan-apk-81-1025-klapan-apk-81-1025-klapan-apk-81-10-25-ru06-067.html" TargetMode="External"/><Relationship Id="rId81" Type="http://schemas.openxmlformats.org/officeDocument/2006/relationships/hyperlink" Target="http://www.atlas-kompressor.ru/zapasnye-chasti/kriogennaya-armatura-kk-sb-ks/perepusknoj-klapan-kpzh-25m-ventil-kpzh-25-m.html" TargetMode="External"/><Relationship Id="rId82" Type="http://schemas.openxmlformats.org/officeDocument/2006/relationships/hyperlink" Target="http://www.atlas-kompressor.ru/zapasnye-chasti/kriogennaya-armatura-kk-sb-ks/perepusknoj-klapan-kprzh-25m-ventil-kprzh-25-m.html" TargetMode="External"/><Relationship Id="rId83" Type="http://schemas.openxmlformats.org/officeDocument/2006/relationships/hyperlink" Target="http://www.atlas-kompressor.ru/zapasnye-chasti/kriogennaya-armatura-kk-sb-ks/perepusknoj-klapan-kpzh-50m-ventil-kpzh-50-m.html" TargetMode="External"/><Relationship Id="rId84" Type="http://schemas.openxmlformats.org/officeDocument/2006/relationships/hyperlink" Target="http://www.atlas-kompressor.ru/zapasnye-chasti/kriogennaya-armatura-kk-sb-ks/predoxranitelnyj-klapan-kprzh-50m-ventil-kprzh-50-m.html" TargetMode="External"/><Relationship Id="rId85" Type="http://schemas.openxmlformats.org/officeDocument/2006/relationships/hyperlink" Target="http://www.atlas-kompressor.ru/zapasnye-chasti/kriogennaya-armatura-kk-sb-ks/perepusknoj-klapan-kpzh-80m-ventil-kpzh-80-m.html" TargetMode="External"/><Relationship Id="rId86" Type="http://schemas.openxmlformats.org/officeDocument/2006/relationships/hyperlink" Target="http://www.atlas-kompressor.ru/zapasnye-chasti/kriogennaya-armatura-kk-sb-ks/predoxranitelnyj-klapan-kprzh-80m-ventil-kprzh-80-m.html" TargetMode="External"/><Relationship Id="rId87" Type="http://schemas.openxmlformats.org/officeDocument/2006/relationships/hyperlink" Target="http://www.atlas-kompressor.ru/zapasnye-chasti/kriogennaya-armatura-kk-sb-ks/perepusknoj-klapan-kpzh-100m-ventil-kpzh-100-m.html" TargetMode="External"/><Relationship Id="rId88" Type="http://schemas.openxmlformats.org/officeDocument/2006/relationships/hyperlink" Target="http://www.atlas-kompressor.ru/zapasnye-chasti/kriogennaya-armatura-kk-sb-ks/predoxranitelnyj-klapan-kprzh-100m-ventil-kprzh-100-m.html" TargetMode="External"/><Relationship Id="rId89" Type="http://schemas.openxmlformats.org/officeDocument/2006/relationships/hyperlink" Target="http://www.atlas-kompressor.ru/zapasnye-chasti/kriogennaya-armatura-kk-sb-ks/ventil-kk7313000-02-ventil-zapornyj-blochnyj-kk7313000-02-du-25-ru-6-l-500.html" TargetMode="External"/><Relationship Id="rId90" Type="http://schemas.openxmlformats.org/officeDocument/2006/relationships/hyperlink" Target="http://www.atlas-kompressor.ru/zapasnye-chasti/kriogennaya-armatura-kk-sb-ks/ventil-kk7317000-01-ventil-zapornyj-blochnyj-kk-7317000-01-du-50-ru-16-l-400.html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5:00Z</dcterms:created>
  <dc:creator>User</dc:creator>
  <dc:description/>
  <dc:language>en-US</dc:language>
  <cp:lastModifiedBy>User</cp:lastModifiedBy>
  <dcterms:modified xsi:type="dcterms:W3CDTF">2014-11-20T14:55:00Z</dcterms:modified>
  <cp:revision>1</cp:revision>
  <dc:subject/>
  <dc:title/>
</cp:coreProperties>
</file>